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0.2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STAV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 s.r.o.</w:t>
              <w:br/>
              <w:t>Přemysla Otakara II 24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01 Uherský Br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 0782165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65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bjednáváme u Vás architektonickou studii interiér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ýmalba jídelny, obklady m.č.1.10 a 1.08 (vizualizace)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lková cena za objednávku činí 18.150,- Kč včetně DPH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ředitel škol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Vanda</dc:creator>
  <dc:description/>
  <cp:keywords/>
  <dc:language>en-US</dc:language>
  <cp:lastModifiedBy>asistentka</cp:lastModifiedBy>
  <cp:lastPrinted>2023-01-16T14:32:00Z</cp:lastPrinted>
  <dcterms:modified xsi:type="dcterms:W3CDTF">2023-02-20T11:27:00Z</dcterms:modified>
  <cp:revision>29</cp:revision>
  <dc:subject/>
  <dc:title/>
</cp:coreProperties>
</file>