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6.1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Y STAVE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 Republic s.r.o.</w:t>
              <w:br/>
              <w:t>Přemysla Otakara II 24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 01 Uherský Br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 07821654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13/2023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bjednáváme u Vás architektonickou studii interiér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Rozmístění stolů a židlí v jídelně m. č. 1.10 (stávající 40 stolů = 160 míst)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vizualizace,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aximalizace kapacity v souladu s ČSN,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yp stolu a židle s uvedením výrobce (židle se musí zvedat při úklidu),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barevné řešení nábytku,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barevné a materiálové řešení podlahy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elková cena za objednávku činí 36.300,- Kč včetně DPH.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numPr>
          <w:ilvl w:val="0"/>
          <w:numId w:val="4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S pozdrave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gr. Jan Vorb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ředitel škol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7:00Z</dcterms:created>
  <dc:creator>Vanda</dc:creator>
  <dc:description/>
  <cp:keywords/>
  <dc:language>en-US</dc:language>
  <cp:lastModifiedBy>asistentka</cp:lastModifiedBy>
  <cp:lastPrinted>2023-01-16T14:32:00Z</cp:lastPrinted>
  <dcterms:modified xsi:type="dcterms:W3CDTF">2023-02-20T11:46:00Z</dcterms:modified>
  <cp:revision>29</cp:revision>
  <dc:subject/>
  <dc:title/>
</cp:coreProperties>
</file>