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     Up Česká republik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</w:t>
        <w:tab/>
        <w:t xml:space="preserve">                                  Zelený pruh 1560/9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140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: ZUŠU 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Objednávka kup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1 500 ks (nominální hodnota 100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20.2.2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2-11-07T14:41:00Z</cp:lastPrinted>
  <dcterms:modified xsi:type="dcterms:W3CDTF">2023-02-20T11:09:00Z</dcterms:modified>
  <cp:revision>268</cp:revision>
  <dc:subject/>
  <dc:title/>
</cp:coreProperties>
</file>