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Zuzana Fialová – </w:t>
      </w:r>
      <w:r>
        <w:rPr>
          <w:b/>
          <w:i/>
          <w:sz w:val="32"/>
          <w:szCs w:val="32"/>
        </w:rPr>
        <w:t>ŽELVA music agen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ntaktní adresa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řkova 1045 , Zubří , 7565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ČO : 6945440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IČ : </w:t>
      </w:r>
      <w:r>
        <w:rPr>
          <w:b/>
          <w:i/>
          <w:sz w:val="20"/>
          <w:szCs w:val="20"/>
          <w:highlight w:val="black"/>
        </w:rPr>
        <w:t>CZ 795427190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 – mail : </w:t>
      </w:r>
      <w:hyperlink r:id="rId2">
        <w:r>
          <w:rPr>
            <w:rStyle w:val="InternetLink"/>
            <w:b/>
            <w:i/>
            <w:sz w:val="20"/>
            <w:szCs w:val="20"/>
          </w:rPr>
          <w:t>music.agency@volny.cz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Tel.: 731118623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mlouva o zajištění uměleckého vystoupení skupiny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u w:val="single"/>
        </w:rPr>
        <w:t>Mňága a Žďo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  <w:u w:val="single"/>
        </w:rPr>
        <w:t>1) Smluvní stra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  Zuzana Fialová , Bořkova 1045 , Zubří , 75654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ČO – 69454400 ,DIČ : </w:t>
      </w:r>
      <w:r>
        <w:rPr>
          <w:b/>
          <w:i/>
          <w:sz w:val="20"/>
          <w:szCs w:val="20"/>
          <w:highlight w:val="black"/>
        </w:rPr>
        <w:t>CZ 7954271908</w:t>
      </w:r>
      <w:r>
        <w:rPr>
          <w:b/>
          <w:i/>
          <w:sz w:val="20"/>
          <w:szCs w:val="20"/>
        </w:rPr>
        <w:t xml:space="preserve"> ,  bankovní spojení ČSOB č.účtu :</w:t>
      </w:r>
      <w:r>
        <w:rPr>
          <w:b/>
          <w:i/>
          <w:sz w:val="20"/>
          <w:szCs w:val="20"/>
          <w:highlight w:val="black"/>
        </w:rPr>
        <w:t>192204461/0300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  dále jen agentura )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 Pořadatel:  Kulturní Centrum LaRitma, p. o.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resa : Kostelní 43, 352 01 Aš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efon , fax : +420 778 538 30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 – mail : </w:t>
      </w:r>
      <w:hyperlink r:id="rId3">
        <w:r>
          <w:rPr>
            <w:rStyle w:val="InternetLink"/>
            <w:b/>
            <w:i/>
            <w:sz w:val="20"/>
            <w:szCs w:val="20"/>
          </w:rPr>
          <w:t>reditel@laritma.cz</w:t>
        </w:r>
      </w:hyperlink>
      <w:r>
        <w:rPr>
          <w:b/>
          <w:i/>
          <w:sz w:val="20"/>
          <w:szCs w:val="20"/>
        </w:rPr>
        <w:t>; www.laritma.cz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ankovní spojení , č. účtu : </w:t>
      </w:r>
      <w:r>
        <w:rPr>
          <w:b/>
          <w:i/>
          <w:sz w:val="20"/>
          <w:szCs w:val="20"/>
          <w:highlight w:val="black"/>
        </w:rPr>
        <w:t>277901645/030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ČO : 712 94 431 DIČ : nejsme plátci DPH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>Zastoupen: Mgr. Robertem Vyskočilem,  který je dle svého prohlášení oprávněn uzavřít tuto smlouvu ( dále jen pořadatel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6"/>
          <w:szCs w:val="26"/>
          <w:u w:val="single"/>
        </w:rPr>
        <w:t>2) Předmět smlouv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edmětem této smlouvy je vymezení práv a povinností obou smluvních stran  vznikající v souvislosti s uměleckým vystoupením skupiny , která je zastoupena agenturou , v rámci akce pořádané pořadatelem 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Vyplní pořadatel 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>Datum a PŘESNÁ ADRESA  místa konání akce :  KC LaRitma, Kostelní 43, 352 01 Aš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arakter akce : klasický koncert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čátek vystoupení: 20:00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élka vystoupení : 90 min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čátek zvukové zkoušky : 18:00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vědná osoba v místě konání : Mgr. Robert Vyskočil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na vstupenky v předprodeji : 350,-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na vstupenky v den koncertu : 350,-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pacita sálu : 300 osob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ntakt na zvukaře : pan Vydra 777 224 846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>Pořadatel objednává 0 ks plakátů k propagaci vystoupení . Plakáty v počtu max. 200 ks jsou v ceně vystoupení . Plakáty objednané nad tento počet hradí pořadatel</w:t>
      </w:r>
      <w:r>
        <w:rPr>
          <w:b/>
          <w:i/>
        </w:rPr>
        <w:t xml:space="preserve"> .</w:t>
      </w:r>
      <w:r>
        <w:rPr>
          <w:b/>
          <w:i/>
          <w:sz w:val="20"/>
          <w:szCs w:val="20"/>
        </w:rPr>
        <w:t>Prosím tedy o doručovací adresu a tel pro PP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Podpisy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.                                           ……………………………….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</w:rPr>
        <w:t xml:space="preserve">       </w:t>
      </w:r>
      <w:r>
        <w:rPr>
          <w:b/>
          <w:i/>
        </w:rPr>
        <w:t>Agentura                                                                               Pořadatel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6"/>
          <w:szCs w:val="26"/>
          <w:u w:val="single"/>
        </w:rPr>
        <w:t>3 )Smluvní cen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Pořadatel se zavazuje zaplatit agentuře za umělecké vystoupení skupiny Mňága a Žďorp a to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46 000 Kč + 15% DPH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 úhrada dopravy je již započtena v honoráři 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pela provede kontrolu návštěvnosti s vlastními páskami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 Fixní částku uhradí pořadatel v hotovosti před začátkem vystoupení zástupci agentury , či předem převodem  . Pohyblivá složka honoráře bude doúčtována ihned po skončení vystoupení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c) Ozvučení a osvětlení koncertu zajistí na vlastní náklady pořadatel dle dodaných technických podmínek 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  <w:u w:val="single"/>
        </w:rPr>
        <w:t xml:space="preserve">d) kapela použije na místě své vlastní kontrolní pásky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u w:val="single"/>
        </w:rPr>
        <w:t>V případě , že fixní částka odměny nebude uhrazena před začátkem vystoupení zástupci agentury, má kapela právo od koncertu na místě odstoupit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4) Zvláštní ustanovení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a )Agenturase zavazuje :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) Zajistit vystoupení v souladu s ustanovením této smlouvy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) Zajistit , že soubor bude připraven k vystoupení nejméně 15min před jeho plánovaným začátkem ( zpoždění začátku vystoupení působením vyšší moci – kalamita , porucha vozu atd..nebude považováno za porušení smlouvy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3) Zaslat pořadateli repertoárový list pro OSA nejp. 1 měsíc před konáním koncertu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b) Pořadatel se zavazuj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)Vrátit agentuře podepsanou a řádně vyplněnou kopii této smlouvy do 14 dnů od jejího obdržení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) Řádně a včas zaplatit honorář za vystoupení , které je předmětem této smlouvy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) Zaslat repertoárový list s ohlášením akce na OSA . Zajistit , že v průběhu vystoupení nebude bez písemného souhlasu agentury nebo skupiny pořízen jakýkoli zvukový nebo obrazový záznam vystoupení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) Konzultovat veškeré další aktivity spojené s koncertem  ,  jako sponzorství koncertu , výběr reklamních partnerů  </w:t>
      </w:r>
      <w:r>
        <w:rPr>
          <w:b/>
          <w:i/>
          <w:sz w:val="20"/>
          <w:szCs w:val="20"/>
          <w:u w:val="single"/>
        </w:rPr>
        <w:t xml:space="preserve">. Kapela hraje vždy bez předkapely a to v sále na stání !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) Umožnit vyvěšení reklamních plachet partnerů umělce na podiu nebo v jeho těsné blízkosti . Zajistit , že bez souhlasu agentury nebudou na podiu , nebo před ním umístěny žádné další reklamní předměty , poutače , transparenty atd. V tomto prostoru má právo na umístění takových předmětů pouze agentura nebo skupina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6) Zajistit po dohodě se zástupcem agentury místo pro prodej reklamních předmětů skupiny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7) Zabezpečit pořadatelskou službu tak , aby nebyl ohrožen průběh vystoupení a nedošlo k újmě na zdraví nebo majetku skupiny , včetně venku zaparkovaných automobilů 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) Zajistit vystoupení řádnou propagaci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9) Zajistit veškeré náležitosti vystoupení uvedené v příloze č.1 –„ Technické podmínky“ a v příl. č.2 – „Vstupenky“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adatel je povinnen poslat obě přílohy spolu se smlouvou řádně podepsané zpět a to na adresu zástupce agentury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 ) Pakliže bude pořadatel poskytovat volné vstupenky do soutěží atd ., je povinnen tuto skutečnost konzultovat s agenturou ještě před uzavřením smlouvy . Pakliže tak neučiní , nebude při závěrečném vyúčtování vstupenek brán na počet tzv . NEPLATÍCÍCH  žádný ohled a pořadatel uhradí celkový počet prodaných vstupenek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>10) Zajistit na vlastní náklady ubytování se snídaní na jednu noc po koncertě v rozsahu : 4x dvoulůžk. pokoj  + 1 x jednolůžkový pokoj  , všechny pokoje  s vlastním sociálním zařízením , snídaní , sprchou , TV .. a to v hotelu nebo penzionu minimál.</w:t>
      </w:r>
      <w:r>
        <w:rPr>
          <w:rFonts w:cs="Comic Sans MS" w:ascii="Comic Sans MS" w:hAnsi="Comic Sans MS"/>
          <w:b/>
          <w:i/>
          <w:sz w:val="20"/>
          <w:szCs w:val="20"/>
        </w:rPr>
        <w:t>***</w:t>
      </w:r>
      <w:r>
        <w:rPr>
          <w:b/>
          <w:i/>
          <w:sz w:val="20"/>
          <w:szCs w:val="20"/>
        </w:rPr>
        <w:t xml:space="preserve"> kategorie .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A to s Check outem ve 12 hod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Zde pořadatel vyplní adresu hotelu / penzionu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i/>
          <w:sz w:val="20"/>
          <w:szCs w:val="20"/>
        </w:rPr>
        <w:t>.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11) Zajistit občerstvení pro soubor : 2 kartony nesycené Dobré vody , 2 x 0.7 bílého vína – Rulandské šedé , 20x pivo , 5 x TEPLÁ VEGETARIÁNSKÁ   večeře 4 x běžná teplá večeře  , káva , čaj , 1 x červené víno ,  nealko , ovoce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12) Zajistit </w:t>
      </w:r>
      <w:r>
        <w:rPr>
          <w:b/>
          <w:i/>
          <w:sz w:val="26"/>
          <w:szCs w:val="26"/>
          <w:u w:val="single"/>
        </w:rPr>
        <w:t>HLÍDANÉ , UZAVŘENÉ</w:t>
      </w:r>
      <w:r>
        <w:rPr>
          <w:b/>
          <w:i/>
          <w:sz w:val="20"/>
          <w:szCs w:val="20"/>
          <w:u w:val="single"/>
        </w:rPr>
        <w:t xml:space="preserve"> parkování u hotelu  pro vozidla : Mercedes  Sprinter – prodloužená verze + osobní automobil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3) Pořadatel umožní volný vstup hostům kapely a to max 15 osob !!!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odpisy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……………………………</w:t>
      </w:r>
      <w:r>
        <w:rPr>
          <w:b/>
          <w:i/>
          <w:sz w:val="20"/>
          <w:szCs w:val="20"/>
        </w:rPr>
        <w:t>. ………                                                           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Agentura                                                                                              Pořadatel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  <w:u w:val="single"/>
        </w:rPr>
        <w:t>5) Závěrečná ustanovení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Neuskuteční – li se koncert z důvodů na straně pořadatele a odřekne vystoupení nejméně 28 dní před přeplánovaným termínem konání , nevzniká agentuře žádný nárok z této smlouvy . Oznámí – li pořadatel tuto skutečnost  v termínu kratším než 28 dní , má agentura nárok na 50% ze sjednané smluvní částky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 Neuskuteční – li vystoupení vinou pořadatele a soubor je již na místě konání , má agentura nárok na odměnu dle článku 3. této smlouvy . Pořadatel se nezbavuje povinnosti zajistit pro skupinu ubytování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Neuskuteční – li se vystoupení z důvodů na straně souboru nebo agentury , ale bez jejich zavinění – dopravní nehoda , úraz či nemoc člena skupiny , živelná pohroma , úmrtí v rodině  apod. , nemá agentura nárok na sjednanou odměnu a pořadatel po ní nemůže požadovat náhradu škody či ušlého zisku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) V případě , že pořadatel nedodrží podmínky této smlouvy či ustanovení technických podmínek , vznikne souboru i agentuře právo odmítnout uskutečnění vystoupení .Je – li sjednáno ubytování , je pořadatel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vinen jej dle smlouvy zajistit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) Pořadatel si vyžádá povolení akce u příslušného úřadu a příslušné autorské organizace dle platné vyhlášky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to smlouva byla vyhotovena ve dvou exemplářích , z nichž jeden obdržel pořadatel , druhý agentura . Smlouva nabývá platnosti  dnem podpisu obou smluvních stran . Změny v této smlouvě jsou možné jen formou písemného dodatku a to za bezvýhradného souhlasu obou smluvních stran stvrzeného podpisem . Nedílnou součástí této smlouvy jsou tyto přílohy :“ Technické podmínky „ a “ Vstupenky „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</w:rPr>
        <w:t>Obě smluvní strany souhlasí s uzavřením této smlouvy , což stvrzují svým podpisem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řadatel odpovídá za předání přílohy „ Technické podmínky , Stage plan , Inputlist zvukaři !!! ( V případě , že tak neučiní a zvuk.aparát nebude odpovídat našim požadavkům , má kapela právo od koncertu na místě odstoupit .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sahovat do smlouvy jinak , než viditelným vyškrtnutím věty ( po předchozí domluvě ) není povoleno 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u w:val="single"/>
        </w:rPr>
        <w:t>POZOR : Prosím o potvrzení každého listu smlouvy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zaplatí-li pořadatel smluvní cenu za umělecké vystoupení skupiny Mňága a Ždorp dle ustanovení č. 3) řádně a včas, bude agentura vymáhat dlužnou částku bez zbytečného odkladu soudní cestou a pořadateli budou vyúčtovány náklady soudního řízení dle příslušných ustanovení zákona č. 549/1991 Sb. o soudních poplatcích a náklady právního zastoupení dle vyhlášky ministerstva spravedlnosti č. 484/200 Sb. a dle vyhlášky ministerstva spravedlnosti č. 177/1996 Sb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                               ……………………………………………</w:t>
      </w:r>
      <w:r>
        <w:rPr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Rožnově p.Radhoštěm dne :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AGENTURA                                                                                         POŘADATE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loha č. 1 – TECHNICKĚ PODMÍNKY SKUPINY MŇÁGA A ŽĎORP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  <w:u w:val="single"/>
        </w:rPr>
        <w:t>Pořadatel na vlastní náklady zajistí</w:t>
      </w:r>
      <w:r>
        <w:rPr>
          <w:b/>
          <w:i/>
          <w:sz w:val="20"/>
          <w:szCs w:val="20"/>
        </w:rPr>
        <w:t xml:space="preserve"> níže uvedené technické podmínky , které jsou nedílnou součástí Smlouvy o zajištění uměleckého vystoupení skupiny . Nedodržení technických podmínek je považováno za porušení smlouvy a může být důvodem k odřeknutí koncertu ze strany agentury  . Změny v předmětné smlouvě i příloze jsou možné pouze písemnou formou a za bezvýhradného souhlasu obou smluvních stran stvrzeného podpisem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u w:val="single"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u w:val="single"/>
        </w:rPr>
        <w:t>PODIUM 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nimální rozměry 5 x 5 metrů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 venkovních koncertů kvalitně zastřešené tak , aby nemohlo dojít ke škodám na zařízení umělce vlivem nepříznivého počasí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přípojky el. Proudu na podiu – 400 V/3 x 25A+230V/16A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praktikábl pro bicí soupravu…hloubka 2 m , šírka 3 m , výška od 40 do 80 cm = STABILNÍ!!!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řadatel zajistí, aby bylo podium před a po vystoupení kapely Hlídané min 1 osobou !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6 x ruční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  <w:u w:val="single"/>
        </w:rPr>
        <w:t>OZVUČE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valitní PA systém 20W RMS/osoba ( počet osob – kapacita sálu 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ixážní pult – profesionální pult s minimální konfigurací 24/4/2 </w:t>
      </w:r>
      <w:r>
        <w:rPr>
          <w:b/>
          <w:i/>
          <w:sz w:val="20"/>
          <w:szCs w:val="20"/>
          <w:u w:val="single"/>
        </w:rPr>
        <w:t>NEDIGITÁLNÍ</w:t>
      </w:r>
      <w:r>
        <w:rPr>
          <w:b/>
          <w:i/>
          <w:sz w:val="20"/>
          <w:szCs w:val="20"/>
        </w:rPr>
        <w:t>!!!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ždý vstup musí mít vlastní – výšky , basy a minimál. jeden parametrický EQ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n. 6 x aux send pre fader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min. 2 x aux send post fad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x efektový proceso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/3 oktávový grafický stereo EQ na výstupu z mix pult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 ks dvoupásmových monitorů o výkonu minimálně 300W RMS – 5 monitor. ces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 x min. oktávový EQ na každou monitorovou cest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 mikrofonů a 3 kondenzátorové mikrofony dle input list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5 linkových cest+kabely :  1 x baskytara XLR , 1 x sax XLR , 2 klávesy jack , 1 x akustická kytara jack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  <w:u w:val="single"/>
        </w:rPr>
        <w:t>je nutná přítomnost místního zvukaře po celou dobu přípravy a koncert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  <w:u w:val="single"/>
        </w:rPr>
        <w:t>OSVĚTLENÍ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amostatné místní osvětlení odpovídající velikosti podia a druhu produkc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přítomnost místního osvětlovače / technika je nutná po celou dobu přípravy a koncertu a zvukové zkoušk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podium musí být nasvětleno rovnoměrně a většina  světel musí svítit na muzikanty zepředu + z každé strany 2 x 4 reflektory  !!!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adatel na své náklady zajistí 3 hod před začátkem vystoupení ( IHNED po příjezdu umělců ) a IHNED po vystoupení nejméně 4 zdatné a střízlivé pomocníky na stěhování aparatury a nástrojů !!!V případě , že pořadatel nezajistí pomocníky , zaplatí smluvní pokutu ve výši 3000 Kč 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</w:rPr>
        <w:t>Přístup do sálu pro umělce : 3 hod před začátkem vystoupení – přítomni 4 pomocníci na stěhování aparatury 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sz w:val="22"/>
          <w:szCs w:val="22"/>
          <w:u w:val="single"/>
        </w:rPr>
        <w:t>ZVUKOVÁ ZKOUŠKA</w:t>
      </w:r>
      <w:r>
        <w:rPr>
          <w:b/>
          <w:i/>
        </w:rPr>
        <w:t xml:space="preserve"> : </w:t>
      </w:r>
      <w:r>
        <w:rPr>
          <w:b/>
          <w:i/>
          <w:sz w:val="20"/>
          <w:szCs w:val="20"/>
        </w:rPr>
        <w:t>2 hod před začátkem vystoupení bez přístupu diváků do sálu</w:t>
      </w:r>
      <w:r>
        <w:rPr>
          <w:b/>
          <w:i/>
          <w:sz w:val="22"/>
          <w:szCs w:val="22"/>
        </w:rPr>
        <w:t xml:space="preserve"> 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ŠATNA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0"/>
          <w:szCs w:val="20"/>
          <w:u w:val="single"/>
        </w:rPr>
        <w:t xml:space="preserve">uzamykatelná </w:t>
      </w:r>
      <w:r>
        <w:rPr>
          <w:b/>
          <w:i/>
          <w:sz w:val="20"/>
          <w:szCs w:val="20"/>
        </w:rPr>
        <w:t>, pro 10 osob / popř. 2 menší /. Vybavení šatny – stůl , 10 židlí , umyvadlo s tekoucí vodou , mýdlo , ručníky , zrcadlo , popelník , odpadkový koš , sociální zařízení , toaletní papír , tepl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8) </w:t>
      </w:r>
      <w:r>
        <w:rPr>
          <w:b/>
          <w:i/>
          <w:sz w:val="22"/>
          <w:szCs w:val="22"/>
          <w:u w:val="single"/>
        </w:rPr>
        <w:t>TEPLOTA V SÁ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- minimálně 17 stupňů Cels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ODEJ REKLAMNÍCH předmětů</w:t>
      </w:r>
      <w:r>
        <w:rPr>
          <w:b/>
          <w:i/>
          <w:sz w:val="22"/>
          <w:szCs w:val="22"/>
        </w:rPr>
        <w:t xml:space="preserve"> : </w:t>
      </w:r>
      <w:r>
        <w:rPr>
          <w:b/>
          <w:i/>
          <w:sz w:val="20"/>
          <w:szCs w:val="20"/>
        </w:rPr>
        <w:t>2 stoly a 2 židle v předsál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případě jakýchkoli nejasností týkajících se technických podmínek nás neprodleně kontaktujte !!!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</w:t>
      </w:r>
      <w:r>
        <w:rPr>
          <w:b/>
          <w:i/>
          <w:sz w:val="22"/>
          <w:szCs w:val="22"/>
        </w:rPr>
        <w:t>..                  ……………………………………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V Rožnově pod Radhoštěm  dne :                                                           POŘADATE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AGENTUR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Příloha č. 2 – Vstupenky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to příloha je nedílnou součástí smlouvy o zajištění uměl. vystoupení skupiny Mňága a Žďorp !Nedodržení některého z bodů přílohy je považováno za porušení smlouvy . Změny v předmětné smlouvě i příloze jsou možné pouze písemnou formou a to za bezvýhradného souhlasu obou smluvních stran stvrzeného podpisem 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řadatel se zavazuje 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možnit zástupci agentury kontrolu stavu prodeje vstupenek a počtu diváků v sále .Kapela si vozí vlastní pásky 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sálu pouštět pouze diváky , kteří se prokáží platnou vstupenkou 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chovat všechny kontrolní ústřižky vstupenek a při vyúčtování pohyblivé složky honoráře je předložit zástupci agentury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možnit volný vstup na koncert hostům kapely uvedeným na seznamu hostů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vydat na koncert více než …..ks volných vstupenek !Všechny vstupenky vydané nad tento počet budou při závěrečném vyúčtování považovány a počítány jako prodané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yúčtování honoráře a vstupenek</w:t>
      </w:r>
      <w:r>
        <w:rPr>
          <w:b/>
          <w:i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hned po skončení vystoupení předloží pořadatel zástupci agentury vyúčtování prodaných vstupenek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 Rožnově p. Radoštěm dn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                                                    ……………………………………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Agentura                                                                                         Pořad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.agency@volny.cz" TargetMode="External"/><Relationship Id="rId3" Type="http://schemas.openxmlformats.org/officeDocument/2006/relationships/hyperlink" Target="mailto:reditel@laritm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47:00Z</dcterms:created>
  <dc:creator>Zuzana</dc:creator>
  <dc:description/>
  <cp:keywords/>
  <dc:language>en-US</dc:language>
  <cp:lastModifiedBy>LaRitma</cp:lastModifiedBy>
  <dcterms:modified xsi:type="dcterms:W3CDTF">2023-02-20T09:56:00Z</dcterms:modified>
  <cp:revision>3</cp:revision>
  <dc:subject/>
  <dc:title>Zuzana Svobodová – ŽELVA music agency</dc:title>
</cp:coreProperties>
</file>