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drawing>
          <wp:anchor behindDoc="0" distT="0" distB="0" distL="180340" distR="114935" simplePos="0" locked="0" layoutInCell="0" allowOverlap="1" relativeHeight="8">
            <wp:simplePos x="0" y="0"/>
            <wp:positionH relativeFrom="column">
              <wp:posOffset>4853305</wp:posOffset>
            </wp:positionH>
            <wp:positionV relativeFrom="page">
              <wp:posOffset>802640</wp:posOffset>
            </wp:positionV>
            <wp:extent cx="480695" cy="623570"/>
            <wp:effectExtent l="0" t="0" r="0" b="0"/>
            <wp:wrapTight wrapText="bothSides">
              <wp:wrapPolygon edited="0">
                <wp:start x="-148" y="0"/>
                <wp:lineTo x="-148" y="21482"/>
                <wp:lineTo x="21600" y="21482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Smlouva o výpůjčce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2"/>
          <w:szCs w:val="24"/>
        </w:rPr>
        <w:t>uzavřená podle § 2193  a násl. občanského zákoníku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Číslo smlouvy: 2/2023</w:t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ravské muzeum, příspěvková organiza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sarykovo nám. 1, 728 41 Ostrava 1</w:t>
      </w:r>
    </w:p>
    <w:p>
      <w:pPr>
        <w:pStyle w:val="Normal"/>
        <w:jc w:val="both"/>
        <w:rPr/>
      </w:pPr>
      <w:r>
        <w:rPr>
          <w:sz w:val="24"/>
          <w:szCs w:val="24"/>
        </w:rPr>
        <w:t>IČO: 00097594, bank. spojení: KB Ostrava, č. ú. 7332761/ 01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st. </w:t>
      </w:r>
      <w:r>
        <w:rPr>
          <w:b/>
          <w:sz w:val="24"/>
          <w:szCs w:val="24"/>
        </w:rPr>
        <w:t>Bc. Filipem Petličkou</w:t>
      </w:r>
      <w:r>
        <w:rPr>
          <w:sz w:val="24"/>
          <w:szCs w:val="24"/>
        </w:rPr>
        <w:t>, ředitelem Ostravského muze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le jen půjčite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</w:t>
        <w:tab/>
        <w:t>Muzeum Hlučínska, příspěvková organizace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se sídlem:  Zámecká 4, 748 01 Hlučín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  71230530</w:t>
        <w:tab/>
        <w:tab/>
        <w:tab/>
        <w:t xml:space="preserve">DIČ: CZ71230530   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. spojení: Česká spořitelna, a.s. v Opavě, pobočka Hlučín, č. ú.: 1854077399/08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é:   Mgr. Metodějem Chrásteckým, ředitelem Muzea Hlučíns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le jen vypůjčite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smlouvu o výpůjčce následujícího obsahu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I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ředmět a účel smlouv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) Předmětem této smlouvy je právo vypůjčitele bezplatně užívat předmět výpůjčky, tedy věci movité (označení, inv. číslo):  uvedené v Příloze č. 1 (6 inventárních čísel). Příloha č. 1 je nedílnou součástí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Vypůjčitel se zavazuje předmět výpůjčky užívat výhradně pro smluvený účel a 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bírkové předměty budou prezentovány v rámci výstavy „Ateliér Zagora“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II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4"/>
        </w:rPr>
        <w:t>Doba trvání smlou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Tato smlouva se uzavírá na dobu určitou počínaje 8. 2. 2023  do  16. 6. 2023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Vypůjčitel je povinen věc vrátit půjčiteli kdykoli, jakmile ji nepotřebuje a to bez ohledu   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a sjednanou dobu výpůjč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) Půjčitel může požadovat vrácení zapůjčených věcí kdykoliv, bude-li zjištěno, že vypůjčitel neužívá věci řádně nebo je užívá v rozporu s dohodnutým účel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II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Ostatní ujedná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Vypůjčitel bere na vědomí, že předmět výpůjčky tvoří sbírkový fond půjčite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Účastníci podpisem této smlouvy stvrzují, že popsaný předmět výpůjčky byl mezi nimi     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celém rozsahu předá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Půjčitel upozorňuje tímto na zvláštní vlastnosti a vady vypůjčených věcí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z Příloha č.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Vypůjčitel se zavazuje vrátit předmět výpůjčky ve stavu, v jakém jej podle této smlouvy převzal,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opačném případě nahradí škodu vzniklou poškozením, zničením či ztrátou vě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Vypůjčitel není oprávněn provádět na předmětu výpůjčky žádné úpravy a změny a je povinen vytvořit taková bezpečnostní, klimatizační, popř. další opatření, která zamezí škodě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vypůjčených věce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6) Pokud bude předmět výpůjčky vystaven veřejně, bude tak učiněno způsobem, jaký odpovídá jeho významu a bude opatřen označením o tom, že byl zapůjčen Ostravským muze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Vypůjčitel není oprávněn předmět výpůjčky či jeho část dále přenechat k užívání jinému, není bez souhlasu půjčitele oprávněn pořizovat fotografický, filmový, nebo jiný záznam a pořizovat z něj kopie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Bude-li to vyžadovat zájem, je vypůjčitel po dohodě s půjčitelem povinen předmět výpůjčky pojistit.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IV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Ujednání závěrečn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ro případ prodlení vypůjčitele s vrácením předmětu výpůjčky nebo jeho části zaplatí půjčiteli smluvní pokutu ve výši 500,- Kč za každý den prodle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) Pro případ, že vypůjčitel bude předmět výpůjčky užívat v rozporu s účelem této smlouvy nebo jej předá dalšímu, zaplatí půjčiteli smluvní pokutu v souladu s Příkazem ředitele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Ostravského muzea pro uzavírání Smluv o výpůjčce sbírkových předmět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Nedílnou součástí této smlouvy je Příloha č. 1 (6 inventárních čísel)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Tato smlouva může být měněna jen písemnými dodatk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Ostravě dne:  7. 2. 2023</w:t>
        <w:tab/>
        <w:tab/>
        <w:tab/>
        <w:tab/>
        <w:tab/>
        <w:tab/>
        <w:t>V…………………….d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 xml:space="preserve">Bc. Filip Petlička </w:t>
      </w:r>
      <w:r>
        <w:rPr>
          <w:sz w:val="24"/>
          <w:szCs w:val="24"/>
        </w:rPr>
        <w:t xml:space="preserve">                              </w:t>
        <w:tab/>
        <w:tab/>
      </w:r>
      <w:r>
        <w:rPr>
          <w:sz w:val="24"/>
          <w:szCs w:val="24"/>
          <w:u w:val="single"/>
        </w:rPr>
        <w:t>Mgr. Metoděj Chrásteck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ůjčitel                                                            vypůjči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bírkové předměty převzal: 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datum, jméno a příjmení,  č. OP, podp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bírkové předměty před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znam o vrácení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 výpůjčky vrácen dne: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bez záv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při převzetí zjištěn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____________________                                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ůjčitel                                                              vypůjči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ředal</w:t>
      </w:r>
    </w:p>
    <w:sectPr>
      <w:footerReference w:type="default" r:id="rId3"/>
      <w:type w:val="nextPage"/>
      <w:pgSz w:w="11906" w:h="16838"/>
      <w:pgMar w:left="1077" w:right="1077" w:gutter="0" w:header="0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82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9375</wp:posOffset>
              </wp:positionH>
              <wp:positionV relativeFrom="paragraph">
                <wp:posOffset>-69850</wp:posOffset>
              </wp:positionV>
              <wp:extent cx="6145530" cy="381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5560" cy="3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5pt,-5.5pt" to="477.6pt,-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26610</wp:posOffset>
          </wp:positionH>
          <wp:positionV relativeFrom="paragraph">
            <wp:posOffset>67945</wp:posOffset>
          </wp:positionV>
          <wp:extent cx="1358265" cy="1644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58265" cy="16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 xml:space="preserve">Bankovní spojení:   </w:t>
    </w:r>
    <w:r>
      <w:rPr>
        <w:b/>
        <w:sz w:val="16"/>
      </w:rPr>
      <w:t>KB 7332761/0100</w:t>
      <w:tab/>
      <w:t>i</w:t>
    </w:r>
    <w:r>
      <w:rPr>
        <w:sz w:val="16"/>
      </w:rPr>
      <w:t xml:space="preserve">nternet: </w:t>
    </w:r>
    <w:r>
      <w:rPr>
        <w:b/>
        <w:sz w:val="16"/>
      </w:rPr>
      <w:t>http://www.ostrmuz.cz</w:t>
    </w:r>
  </w:p>
  <w:p>
    <w:pPr>
      <w:pStyle w:val="Footer"/>
      <w:tabs>
        <w:tab w:val="clear" w:pos="4536"/>
        <w:tab w:val="left" w:pos="3828" w:leader="none"/>
        <w:tab w:val="right" w:pos="9072" w:leader="none"/>
      </w:tabs>
      <w:rPr/>
    </w:pPr>
    <w:r>
      <w:rPr>
        <w:sz w:val="16"/>
      </w:rPr>
      <w:t>IČO: 00</w:t>
    </w:r>
    <w:r>
      <w:rPr>
        <w:b/>
        <w:sz w:val="16"/>
      </w:rPr>
      <w:t xml:space="preserve">097594 </w:t>
      <w:tab/>
    </w:r>
    <w:r>
      <w:rPr>
        <w:sz w:val="16"/>
      </w:rPr>
      <w:t xml:space="preserve">e-mail:   </w:t>
    </w:r>
    <w:r>
      <w:rPr>
        <w:b/>
        <w:sz w:val="16"/>
      </w:rPr>
      <w:t>muzeum@ostrmuz.cz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sz w:val="28"/>
      <w:lang w:val="en-US" w:eastAsia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28"/>
      <w:vertAlign w:val="superscript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01:00Z</dcterms:created>
  <dc:creator>Pre-instaled user</dc:creator>
  <dc:description/>
  <cp:keywords/>
  <dc:language>en-US</dc:language>
  <cp:lastModifiedBy>Glosová Jaroslava Ing.</cp:lastModifiedBy>
  <cp:lastPrinted>2006-11-08T08:47:00Z</cp:lastPrinted>
  <dcterms:modified xsi:type="dcterms:W3CDTF">2023-02-20T08:01:00Z</dcterms:modified>
  <cp:revision>2</cp:revision>
  <dc:subject/>
  <dc:title>Vážení přátelé a příznivci muzea,</dc:title>
</cp:coreProperties>
</file>