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Znojmo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Nerudova 640/41, 787 01 Šumper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JUDr. Martinem Polachem, předsedou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768279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šeobecná sestra – Intenzivní péče, Všeobecná sestra – Ošetřovatelská péče v chirurgických oborech, Zdravotní laborant – Klinická biochemie, Radiologický asistent – Zobrazovací technologie v radiodiagnostice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nojm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MUDr. Martin Pavlík, Ph.D., EDIC, DES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ředitel Nemocnice Znojm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8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20T09:48:00Z</dcterms:modified>
  <cp:revision>2</cp:revision>
  <dc:subject/>
  <dc:title>NCO NZO</dc:title>
</cp:coreProperties>
</file>