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lang w:val="cs-CZ"/>
        </w:rPr>
        <w:t>SMLOUVA O DÍLO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zpracování žádosti o dotaci 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včetně analýzy souladu projektu s programem a podmínkami výzvy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“</w:t>
      </w:r>
      <w:r>
        <w:rPr>
          <w:rFonts w:cs="Tahoma" w:ascii="Tahoma" w:hAnsi="Tahoma"/>
          <w:b/>
          <w:bCs/>
          <w:sz w:val="20"/>
          <w:lang w:val="cs-CZ"/>
        </w:rPr>
        <w:t>Odborná učebna robotiky</w:t>
      </w:r>
      <w:r>
        <w:rPr>
          <w:rFonts w:cs="Tahoma" w:ascii="Tahoma" w:hAnsi="Tahoma"/>
          <w:b/>
          <w:sz w:val="20"/>
          <w:lang w:val="cs-CZ"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0"/>
          <w:lang w:val="cs-CZ"/>
        </w:rPr>
        <w:t>předkládaného do Operačního programu Spravedlivá transformace (OP ST)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 výzvy - Odborné učebny středních škol v Moravskoslezském kraj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Heading2"/>
        <w:shd w:fill="FFFFFF" w:val="clear"/>
        <w:spacing w:before="0" w:after="0"/>
        <w:ind w:right="600" w:firstLine="720"/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lang w:val="pl-PL"/>
        </w:rPr>
        <w:t>Střední škola technická a zemědělská, Nový Jičín, příspěvková organizace</w:t>
      </w:r>
    </w:p>
    <w:p>
      <w:pPr>
        <w:pStyle w:val="Normal"/>
        <w:spacing w:lineRule="auto" w:line="240"/>
        <w:ind w:firstLine="720"/>
        <w:rPr>
          <w:rFonts w:ascii="Tahoma" w:hAnsi="Tahoma" w:cs="Tahoma"/>
          <w:bCs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/>
        <w:ind w:firstLine="720"/>
        <w:rPr/>
      </w:pPr>
      <w:r>
        <w:rPr>
          <w:rFonts w:cs="Tahoma" w:ascii="Tahoma" w:hAnsi="Tahoma"/>
          <w:sz w:val="20"/>
        </w:rPr>
        <w:t xml:space="preserve">se sídlem: </w:t>
        <w:tab/>
        <w:tab/>
        <w:tab/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U Jezu 215, 741 01 Nový Jičín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848077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>CZ 0084807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ab/>
        <w:t xml:space="preserve">zápis v OR:    </w:t>
        <w:tab/>
        <w:tab/>
        <w:tab/>
      </w:r>
      <w:r>
        <w:rPr>
          <w:rFonts w:cs="Tahoma" w:ascii="Tahoma" w:hAnsi="Tahoma"/>
          <w:sz w:val="20"/>
          <w:lang w:val="cs-CZ"/>
        </w:rPr>
        <w:t>nezapsána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Mgr. Barbora Bezunková, ředitelka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 (dále jen </w:t>
      </w:r>
      <w:r>
        <w:rPr>
          <w:rFonts w:cs="Tahoma" w:ascii="Tahoma" w:hAnsi="Tahoma"/>
          <w:b/>
          <w:sz w:val="20"/>
          <w:lang w:val="cs-CZ"/>
        </w:rPr>
        <w:t>"objedna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roFaktum, s.r.o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třída 87/2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ab/>
        <w:t>Ing. Lucie Ligock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2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lucie.ligocka@profaktum.cz</w:t>
        </w:r>
      </w:hyperlink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>č. 89/2012 Sb., občanský zákoník,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smlouvu o dílo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Tahoma" w:ascii="Tahoma" w:hAnsi="Tahoma"/>
          <w:b w:val="false"/>
          <w:sz w:val="22"/>
          <w:szCs w:val="22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1. Zhotovitel se zavazuje podle této smlouvy </w:t>
      </w:r>
      <w:r>
        <w:rPr>
          <w:rFonts w:cs="Tahoma" w:ascii="Tahoma" w:hAnsi="Tahoma"/>
          <w:b/>
          <w:sz w:val="20"/>
          <w:lang w:val="cs-CZ"/>
        </w:rPr>
        <w:t xml:space="preserve">zpracování žádosti o dotaci včetně analýzy souladu projektu s programem a podmínkami výzvy pro projekt “Odborná učebna robotiky” </w:t>
      </w:r>
      <w:r>
        <w:rPr>
          <w:rFonts w:cs="Tahoma" w:ascii="Tahoma" w:hAnsi="Tahoma"/>
          <w:sz w:val="20"/>
          <w:lang w:val="cs-CZ"/>
        </w:rPr>
        <w:t xml:space="preserve">předkládaného do Operačního programu Spravedlivá transformace (OP ST), </w:t>
        <w:br/>
        <w:t>7. výzvy - Odborné učebny středních škol v Moravskoslezském kraji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V rámci realizace díla budou Zhotovitelem zpracovány zejména tyto dokumenty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žádost o dotaci v IS poskytovatele dotace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analýzy souladu projektu s programem a podmínkami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další povinné přílohy dle podmínek výz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2. Výstupy budou předány v elektronické podobě ve formátu dle podmínek dotačního program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3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4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5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highlight w:val="yellow"/>
          <w:lang w:val="cs-CZ"/>
        </w:rPr>
      </w:pPr>
      <w:r>
        <w:rPr>
          <w:rFonts w:cs="Tahoma" w:ascii="Tahoma" w:hAnsi="Tahoma"/>
          <w:sz w:val="20"/>
          <w:szCs w:val="22"/>
          <w:highlight w:val="yellow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díla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90 000 Kč</w:t>
      </w:r>
      <w:r>
        <w:rPr>
          <w:rFonts w:cs="Tahoma" w:ascii="Tahoma" w:hAnsi="Tahoma"/>
          <w:color w:val="000000"/>
          <w:sz w:val="20"/>
          <w:lang w:val="cs-CZ"/>
        </w:rPr>
        <w:t>, slovy devadesáttisíckoru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1.</w:t>
        <w:tab/>
        <w:t xml:space="preserve">platba ve výši 45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po zpracování a registraci žádosti o dotaci včetně analýzy souladu projektu s programem a podmínkami výz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2.</w:t>
        <w:tab/>
        <w:t xml:space="preserve">platba ve výši 45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po vypořádání připomínek a doporučení projektu k financování, případně zařazení na seznam náhradníků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5. Splatnost daňového dokladu (faktury) je 30 dnů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zpravidl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3.1. Doba plnění díla je od uzavření této smlouvy do ukončení aktuální výzvy 7. výzvy - Odborné učebny středních škol v Moravskoslezském kraji, OP S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3.2. Hmotné výstupy dle předmětu smlouvy budou předány </w:t>
      </w:r>
      <w:r>
        <w:rPr>
          <w:rFonts w:cs="Tahoma" w:ascii="Tahoma" w:hAnsi="Tahoma"/>
          <w:b/>
          <w:sz w:val="20"/>
          <w:lang w:val="cs-CZ"/>
        </w:rPr>
        <w:t>nejpozději 3 dny před ukončením výzvy</w:t>
      </w:r>
      <w:r>
        <w:rPr>
          <w:rFonts w:cs="Tahoma" w:ascii="Tahoma" w:hAnsi="Tahoma"/>
          <w:sz w:val="20"/>
          <w:lang w:val="cs-CZ"/>
        </w:rPr>
        <w:t>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Místo plnění díla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4.1. Místem plnění díla je sídlo Objednatele. </w:t>
      </w:r>
      <w:r>
        <w:rPr>
          <w:rFonts w:cs="Tahoma" w:ascii="Tahoma" w:hAnsi="Tahoma"/>
          <w:b/>
          <w:sz w:val="20"/>
          <w:lang w:val="cs-CZ"/>
        </w:rPr>
        <w:t>Místem předání hmotných výstupů</w:t>
      </w:r>
      <w:r>
        <w:rPr>
          <w:rFonts w:cs="Tahoma" w:ascii="Tahoma" w:hAnsi="Tahoma"/>
          <w:sz w:val="20"/>
          <w:lang w:val="cs-CZ"/>
        </w:rPr>
        <w:t xml:space="preserve"> činností dle předmětu této smlouvy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ísto sídla Objednatele</w:t>
      </w:r>
      <w:r>
        <w:rPr>
          <w:rFonts w:cs="Tahoma" w:ascii="Tahoma" w:hAnsi="Tahoma"/>
          <w:sz w:val="20"/>
          <w:lang w:val="cs-CZ"/>
        </w:rPr>
        <w:t>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5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áva a povinnosti smluvních s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highlight w:val="yellow"/>
          <w:lang w:val="cs-CZ"/>
        </w:rPr>
      </w:pPr>
      <w:r>
        <w:rPr>
          <w:rFonts w:cs="Tahoma" w:ascii="Tahoma" w:hAnsi="Tahoma"/>
          <w:sz w:val="20"/>
          <w:szCs w:val="22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1. Objednatel je oprávněn průběh provádění díla kontrolovat. Zhotovitel je povinen předkládat Objednateli doklady a stanoviska, které získal v souvislosti s realizac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2. Zhotovitel se zavazuje zachovávat mlčenlivost o skutečnostech, s kterými přišel do styku při realizaci díla, a které byly Objednatelem označeny jako důvěrné.</w:t>
      </w:r>
      <w:r>
        <w:rPr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Povinnost mlčenlivosti se nevztahuje na skutečnosti a informace, které: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a) mohou být zveřejněny bez porušení této smlouvy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b) byly písemným souhlasem druhé smluvní strany uvolněny od těchto omezení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) jsou veřejně dostupné nebo byly zveřejněny jinak, než porušením či zanedbáním povinnosti jedné ze smluvních stran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d) příjemce je zná zcela prokazatelně dříve, než je sdělí poskytující smluvní strana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e) jsou vyžádány soudem, státním zastupitelstvím nebo věcně příslušným správním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orgánem na základě zákona a jsou použity pouze k tomuto účel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3. Objednatel je povinen řádně a včas poskytovat Zhotoviteli při plnění jeho závazků z této smlouvy přiměřenou součinnost, zejména se vyjadřovat k průběhu realizace díla, k návrhům Zhotovitele, podávat Zhotoviteli potřebné informace a poskytovat nezbytné podklady, které má ve svém drž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4. Objednatel odpovídá za úplnost a správnost všech poskytnutých podkladů, jakož i za úplnost a správnost poskytnutých informací. Objednatel se zavazuje, že veškeré podklady a informace bude poskytovat Zhotoviteli bez zbytečného odkladu po jejich vyžádání nebo i bez vyžádání Zhotovitelem. Objednatel bere na vědomí, že včasné poskytování podkladů a informací je pro řádné plnění závazků Zhotovitele nezbytné a že případné prodlení Objednatele může vést ke zmaření účelu této smlouvy. Nebude-li Objednatel plnit své povinnosti dle tohoto odstavce, je Zhotovitel oprávněn od této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5.5. Objednatel i Zhotovitel mohou od smlouvy odstoupit za podmínek upravených občanským zákoníkem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6. Jestliže je smlouva ukončena dohodou, odstoupením či jiným způsobem před dokončením díla, má Zhotovitel nárok na poměrnou část sjednané odměny, přičemž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ind w:left="567" w:right="588" w:hanging="0"/>
        <w:rPr/>
      </w:pPr>
      <w:r>
        <w:rPr>
          <w:rFonts w:cs="Tahoma" w:ascii="Tahoma" w:hAnsi="Tahoma"/>
          <w:sz w:val="20"/>
          <w:lang w:val="cs-CZ"/>
        </w:rPr>
        <w:t>5.7. Jakékoli jednostranné právní jednání směřující k zániku účinnosti této smlouvy musí být učiněno v listinné podobě a musí být doručeno klasickou poštou (prostřednictvím držitele poštovní licence), kurýrem či osobně druhé smluvní straně, jinak se k němu nepřihlíží. Doručení musí být potvrzeno např. dodejkou, doručenkou nebo jiným obdobným dokladem, nevyplývá-li z této smlouvy jinak. Předmětná právní jednání nelze doručovat prostřednictvím e-mailu, faxu či jiných elektronických prostředků komunikace. Zásilka se přitom považuje za doručenou nejpozději desátým dnem po jejím odeslání na adresu sídla druhé smluvní strany uvedenou zpravidla v obchodním či jiném veřejném rejstříku, i když si ji adresát nevyzvedne.</w:t>
      </w:r>
    </w:p>
    <w:p>
      <w:pPr>
        <w:pStyle w:val="Tex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8. Obdrží-li Zhotovitel od Objednatele pokyn zřejmě nesprávný, upozorní Objednatele na jeho nevhodnost, přičemž jej splní pouze tehdy, bude-li Objednatel na provedení pokynu trvat a toto písemně Zhotoviteli oznám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povědnost z vadného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6.1. Zhotovitel se zavazuje, že dílo bude mít vlastnosti stanovené ve specifikaci díla dle požadavků poskytovatele dot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6.2. Zhotovitel neodpovídá za vad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>6.3. V případě, že předané dílo vykazuje vady, musí tyto vady Objednatel písemně v listinné podobě u Zhotovitele reklamovat. Písemná forma a listinná podoba jsou podmínkou platnosti reklamace. V reklamaci musí Objednatel uvést, jak se vady projevuj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6.4. V případě, že se jedná o vadu, kterou lze odstranit opravou, má Objednatel právo na bezplatné provedení opravy. V ostatním se uplatní ustanovení občanského zákoníku, přičemž pokud tento dává na výběr z více možností, právo volby má vždy Zhotovitel.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uvní pokuty a sank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color w:val="000000"/>
          <w:sz w:val="20"/>
          <w:szCs w:val="22"/>
          <w:lang w:val="cs-CZ"/>
        </w:rPr>
      </w:pPr>
      <w:r>
        <w:rPr>
          <w:rFonts w:cs="Tahoma" w:ascii="Tahoma" w:hAnsi="Tahoma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1. V případě, že Zhotovitel bude v prodlení s termínem dokončení díla, zaplatí Objednateli smluvní pokutu ve výši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2.  V případě, že Zhotovitel nepředá hmotné výstupy dle předmětu smlouvy ani v termínu ukončení příslušné výzvy, nenáleží Zhotoviteli odměna za cenu díla sjednaná v 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3. V případě, že Objednatel bude v prodlení s úhradou faktury Zhotovitele, zaplatí Zhotoviteli smluvní pokutu ve výši  0,05% z fakturované částky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4. V případě, že Objednatel bude v prodlení s informováním Zhotovitele o doručení oznámení o schválení projektu k financování (viz článek 2 odst. 2.4. této smlouvy), zaplatí Zhotoviteli smluvní pokutu ve výši 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5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8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8.1. Veškeré změny a doplňky smlouvy lze provést pouze formou písemných dodatků v listinné podobě podepsaných oběma smluvními strana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2. Pokud by kterékoli ustanovení v této smlouvě bylo nebo by se stalo neplatným nebo právně nevymahatelným, nebude to mít vliv na platnost a vymahatelnost ostatních ustanovení této smlouv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3. Tato smlouva je vyhotovena ve dvou stejnopisech, z nichž každá ze smluvních stran obdrží jedno vyhotov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134" w:right="567" w:hanging="567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4. Objednatel souhlasí s tím, že Zhotovitel může použít odkaz na firmu nebo název Objednatele a typ realizovaného díla jako referenci ve svých marketingových materiálech včetně internetových stráne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5. Veškeré závazkové právní vztahy spojené s touto smlouvou se řídí příslušnými českými obecně závaznými právními předpisy, zejména pak zákonem č. 89/2012 Sb., občanský zákoní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6. 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</w:rPr>
        <w:t xml:space="preserve">V Novém Jičíně ………………..…   </w:t>
        <w:tab/>
        <w:t xml:space="preserve">    </w:t>
        <w:tab/>
        <w:tab/>
        <w:t xml:space="preserve">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gr. Barbora Bezunková</w:t>
        <w:tab/>
        <w:tab/>
        <w:t xml:space="preserve">      </w:t>
        <w:tab/>
        <w:t xml:space="preserve">   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atel</w:t>
        <w:tab/>
        <w:tab/>
        <w:tab/>
        <w:tab/>
        <w:t xml:space="preserve">     </w:t>
        <w:tab/>
        <w:t xml:space="preserve">     </w:t>
        <w:tab/>
        <w:t xml:space="preserve">     jednatel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6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é</w:t>
    </w: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7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b w:val="false"/>
      <w:i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ligocka@profakt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00Z</dcterms:created>
  <dc:creator>Ing.arch.Kamila Matoušková</dc:creator>
  <dc:description/>
  <cp:keywords/>
  <dc:language>en-US</dc:language>
  <cp:lastModifiedBy>Lucie Ligocka</cp:lastModifiedBy>
  <cp:lastPrinted>2016-05-11T10:29:00Z</cp:lastPrinted>
  <dcterms:modified xsi:type="dcterms:W3CDTF">2023-02-14T06:53:00Z</dcterms:modified>
  <cp:revision>3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