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 377 919 202 / 377 921 961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ákladní škola, Praha 13, Mládí 135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Mládí 135/4, Stodůlky, 155 00 Praha 5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IČ: 70101078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3-425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Paříž, Strasbourg a Norimberk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</w:t>
        <w:tab/>
        <w:tab/>
        <w:tab/>
        <w:t>Francie, Německo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5.-9.6.2023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ab/>
        <w:t>7 7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9:00Z</dcterms:created>
  <dc:creator>Pavel</dc:creator>
  <dc:description/>
  <cp:keywords/>
  <dc:language>en-US</dc:language>
  <cp:lastModifiedBy>PRO TRAVEL CK - Dana Nová</cp:lastModifiedBy>
  <cp:lastPrinted>2018-07-11T12:53:00Z</cp:lastPrinted>
  <dcterms:modified xsi:type="dcterms:W3CDTF">2023-01-23T08:2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