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1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26864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26864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AGROTEST a.s.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Komenského nám. 89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7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rok 2023 u Vás objednáváme sortiment z oblasti železářství (spojovací materiál, těsnění, klín.řemeny apod.), ručního nářadí a potřeb pro zahradu dle platného ceníku ro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22:00Z</dcterms:created>
  <dc:creator>FastReport</dc:creator>
  <dc:description/>
  <cp:keywords/>
  <dc:language>en-US</dc:language>
  <cp:lastModifiedBy>Radka Choděrová</cp:lastModifiedBy>
  <dcterms:modified xsi:type="dcterms:W3CDTF">2023-02-17T15:24:00Z</dcterms:modified>
  <cp:revision>3</cp:revision>
  <dc:subject/>
  <dc:title>Objednávka SZ</dc:title>
</cp:coreProperties>
</file>