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Firma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rtin Černý – MEANDR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tavební a štukatérská firma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írová 44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 xml:space="preserve">415 01 Úpořiny u Teplic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 xml:space="preserve">                                  V Teplicích 2. ledna 2023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>O b j e d n á v k a</w:t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Obracím se na Vás s objednávkou na opravu omítek a vybílení místnosti v suterénu objektu knihovny (místnost před dílnou). Na základě Vaší cenové nabídky </w:t>
        <w:br/>
        <w:t>u Vás objednávám provedení oprav cca 54 m</w:t>
      </w:r>
      <w:r>
        <w:rPr>
          <w:rFonts w:cs="Garamond" w:ascii="Garamond" w:hAnsi="Garamond"/>
          <w:sz w:val="26"/>
          <w:szCs w:val="26"/>
          <w:vertAlign w:val="superscript"/>
        </w:rPr>
        <w:t>2</w:t>
      </w:r>
      <w:r>
        <w:rPr>
          <w:rFonts w:cs="Garamond" w:ascii="Garamond" w:hAnsi="Garamond"/>
          <w:sz w:val="26"/>
          <w:szCs w:val="26"/>
        </w:rPr>
        <w:t xml:space="preserve"> stěn a cca 22 m</w:t>
      </w:r>
      <w:r>
        <w:rPr>
          <w:rFonts w:cs="Garamond" w:ascii="Garamond" w:hAnsi="Garamond"/>
          <w:sz w:val="26"/>
          <w:szCs w:val="26"/>
          <w:vertAlign w:val="superscript"/>
        </w:rPr>
        <w:t xml:space="preserve">2 </w:t>
      </w:r>
      <w:r>
        <w:rPr>
          <w:rFonts w:cs="Garamond" w:ascii="Garamond" w:hAnsi="Garamond"/>
          <w:sz w:val="26"/>
          <w:szCs w:val="26"/>
        </w:rPr>
        <w:t>stropu (oškrabání maleb a okartáčovvání stěn a stropu, omytí a penetrace, tmelení, štukování) a výmalbu. Objednávka zahrnuje rovněž použití pojízdného lešení a pomocné práce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enová nabídka byla zpracována na základě prohlídky a změření prostor a činí 69.600,- Kč bez DPH. Termín provedení prací byl dohodnut do 20.1.2023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Fakturujte, prosím, na adresu Regionální knihovna Teplice, Lípová ulice č. 796/13, 41501 Teplice, IČ 00361216, DIČ CZ00361216, bankovní spojení Raiffeisenbank Teplice, účet 102 32 999 86 / 5500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ěkuji,</w:t>
      </w:r>
    </w:p>
    <w:p>
      <w:pPr>
        <w:pStyle w:val="Normal"/>
        <w:ind w:left="708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>PhDr. Ivana Slunéčková</w:t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>ředitelka Regionální knihovny Tepl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2:00Z</dcterms:created>
  <dc:creator>Reditelka</dc:creator>
  <dc:description/>
  <cp:keywords/>
  <dc:language>en-US</dc:language>
  <cp:lastModifiedBy>Hewlett-Packard Company</cp:lastModifiedBy>
  <cp:lastPrinted>2019-11-26T17:02:00Z</cp:lastPrinted>
  <dcterms:modified xsi:type="dcterms:W3CDTF">2023-01-04T15:09:00Z</dcterms:modified>
  <cp:revision>3</cp:revision>
  <dc:subject/>
  <dc:title>Schuss Praha spol</dc:title>
</cp:coreProperties>
</file>