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/>
        <w:tab/>
        <w:tab/>
      </w:r>
      <w:r>
        <w:rPr>
          <w:sz w:val="24"/>
        </w:rPr>
        <w:t>zastoupené ředitelkou PhDr. Marií Gronychovou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     Muzeum umění Olomouc, státní příspěvková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se sídlem v Olomouci, Denisova 47, IČ: 75079950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stoupené ředitelem Mgr. Ondřejem Zatloukalem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</w:rPr>
        <w:t>ve smyslu čl. V. Zřizovací listiny Vlastivědného muzea v Šumperku, příspěvková organizace ze dne 14. 2. 2022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4/2023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 </w:t>
      </w:r>
      <w:r>
        <w:rPr>
          <w:b/>
          <w:sz w:val="24"/>
        </w:rPr>
        <w:t xml:space="preserve">Předávacím protokolu č. 1, </w:t>
      </w:r>
      <w:r>
        <w:rPr>
          <w:sz w:val="24"/>
        </w:rPr>
        <w:t xml:space="preserve">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 xml:space="preserve">od 6. 3. 2023 do 9. 6. 2023.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Cs/>
          <w:sz w:val="24"/>
        </w:rPr>
        <w:t xml:space="preserve">účel výstavní na výstavu s názvem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Pohnutá historie: elektrárna a vila v Háji u Mohelnice</w:t>
      </w:r>
      <w:r>
        <w:rPr>
          <w:bCs/>
          <w:sz w:val="24"/>
          <w:szCs w:val="24"/>
        </w:rPr>
        <w:t>“,</w:t>
      </w:r>
      <w:r>
        <w:rPr>
          <w:b/>
          <w:sz w:val="24"/>
        </w:rPr>
        <w:t xml:space="preserve"> </w:t>
      </w:r>
      <w:r>
        <w:rPr>
          <w:sz w:val="24"/>
        </w:rPr>
        <w:t xml:space="preserve">která se bude konat v prostorách Muzea moderního umění, Denisova 47, Olomouc v období </w:t>
      </w:r>
      <w:r>
        <w:rPr>
          <w:bCs/>
          <w:sz w:val="24"/>
        </w:rPr>
        <w:t>od 23. 3. 2023 do 4. 6. 2023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a potvrzuje, že jej přebírá ve stavu způsobilém k užívání v souladu s účelem vymezeným touto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y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s ust. § 2048 a násl. OZ pro případ porušení povinnosti Vypůjčitele stanovené v čl. IV. odst. 4. a 7. a v čl. V. odst. 1., 2. – poslední věta, 3., 5., 8., 9., 10. a 11. této smlouvy povinnost Vypůjčitele zaplatit půjčiteli smluvní pokutu ve výši 1.000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24"/>
        </w:rPr>
        <w:t>1.</w:t>
        <w:tab/>
        <w:tab/>
        <w:t>Tato smlouva bude vyhotovena ve třech originálech, z nichž Půjčitel obdrží dva a Vypůjčitel jeden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: …………………</w:t>
        <w:tab/>
        <w:tab/>
        <w:tab/>
        <w:t>V Olomouci dne: …16. 2. 2023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</w:t>
      </w:r>
      <w:r>
        <w:rPr>
          <w:sz w:val="24"/>
          <w:szCs w:val="24"/>
        </w:rPr>
        <w:t>Muzeum umění v Olomouci</w:t>
      </w:r>
      <w:r>
        <w:rPr>
          <w:sz w:val="24"/>
        </w:rPr>
        <w:t xml:space="preserve">,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příspěvková organiza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Dr. Marie Gronychová                                              Mgr. Ondřej Zatloukal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                                                                   ředitel                 </w:t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 smlouvě o výpůjčce </w:t>
      </w:r>
      <w:r>
        <w:rPr>
          <w:b/>
          <w:sz w:val="24"/>
          <w:szCs w:val="24"/>
        </w:rPr>
        <w:t>č. 4/2023</w:t>
      </w:r>
      <w:r>
        <w:rPr>
          <w:sz w:val="24"/>
          <w:szCs w:val="24"/>
        </w:rPr>
        <w:t xml:space="preserve"> ze dne  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Normal"/>
        <w:rPr/>
      </w:pPr>
      <w:r>
        <w:rPr>
          <w:b/>
          <w:sz w:val="24"/>
          <w:szCs w:val="24"/>
        </w:rPr>
        <w:t>mezi Vlastivědným muzeem v Šumperku a Muzeem umění Olomouc – zápůjčka ze sbírky šumperského muzea - podsbírky historick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196840" cy="164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3"/>
                              <w:gridCol w:w="1134"/>
                              <w:gridCol w:w="1276"/>
                              <w:gridCol w:w="17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edmě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talo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jistn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ídelní židle z nábytkového souboru z původního vybavení vily Háj – 1 k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rová skříň v kubistickém stylu z původního vybavení vily Há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xxxx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2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3"/>
                        <w:gridCol w:w="1134"/>
                        <w:gridCol w:w="1276"/>
                        <w:gridCol w:w="17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dmě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talo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jistná cen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ídelní židle z nábytkového souboru z původního vybavení vily Háj – 1 k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,- K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rová skříň v kubistickém stylu z původního vybavení vily Há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xxxx,- K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V Šumperku dne: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lastivědné muzeum v Šumperku předala: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Muzeum umění v Olomouci převzala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ol o vrác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: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Muzeum umění předala: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Vlastivědné muzeum v Šumperku převzala: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0:00Z</dcterms:created>
  <dc:creator>OEM</dc:creator>
  <dc:description/>
  <cp:keywords/>
  <dc:language>en-US</dc:language>
  <cp:lastModifiedBy>Muzeum</cp:lastModifiedBy>
  <cp:lastPrinted>2018-10-08T14:03:00Z</cp:lastPrinted>
  <dcterms:modified xsi:type="dcterms:W3CDTF">2023-02-17T11:10:00Z</dcterms:modified>
  <cp:revision>7</cp:revision>
  <dc:subject/>
  <dc:title>Dále uvedeného dne, měsíce a roku</dc:title>
</cp:coreProperties>
</file>