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62/2/23</w:t>
      </w:r>
    </w:p>
    <w:p>
      <w:pPr>
        <w:pStyle w:val="UStext"/>
        <w:rPr>
          <w:b/>
          <w:b/>
        </w:rPr>
      </w:pPr>
      <w:r>
        <w:rPr>
          <w:b/>
        </w:rPr>
        <w:t>z 5. jednání Rady města Karlovy Vary, které se konalo dne 14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Objednávka smlouvy u AK Tocik Šindelář &amp; Partneři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sz w:val="24"/>
        </w:rPr>
        <w:t>schválila</w:t>
      </w:r>
      <w:r>
        <w:rPr>
          <w:sz w:val="24"/>
        </w:rPr>
        <w:t> </w:t>
      </w:r>
      <w:r>
        <w:rPr/>
        <w:t> </w:t>
      </w:r>
      <w:r>
        <w:rPr>
          <w:sz w:val="24"/>
          <w:szCs w:val="24"/>
        </w:rPr>
        <w:t xml:space="preserve">objednávku uzavřenou Statutárním městem Karlovy Vary, IČ: 00254657, se sídlem Moskevská 21, 360 01 Karlovy Vary, jakožto objednatelem a advokátní kanceláří Tocik Šindelář &amp; Partneři, se sídlem: Moskevská 1461/66, 360 01 Karlovy Vary, IČ: 66203554, jakožto dodavatelem, jejímž předmětem plnění je prosazení zájmů Statutárního města Karlovy Vary a dosažení cílů definovaných v Memorandu o spolupráci ze dne 09. 08. 2022 mezi Statutárním městem Karlovy Vary, Dopravním podnikem Karlovy Vary, a.s. a Karlovarským krajem (příprava základní právní dokumentace) v předloženém znění,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o na základě výjimky dle čl. 8 odst. 3 Zásad pro zadávání veřejných zakázek Statutárního města Karlovy Vary, a zároveň v souladu s čl. 4 odst. 1 Pravidel pro poskytování právních služeb v platném znění a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pověřila</w:t>
      </w:r>
      <w:r>
        <w:rPr>
          <w:sz w:val="24"/>
        </w:rPr>
        <w:t> </w:t>
      </w:r>
      <w:r>
        <w:rPr>
          <w:sz w:val="24"/>
          <w:szCs w:val="24"/>
        </w:rPr>
        <w:t>JUDr. Danu Sárovou podpisem této objednávk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Dana Sárová, Magistrát města Karlovy Vary - odbor práv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3:00Z</dcterms:created>
  <dc:creator>Lucie Šimůnková</dc:creator>
  <dc:description/>
  <cp:keywords/>
  <dc:language>en-US</dc:language>
  <cp:lastModifiedBy>Kusá Alena</cp:lastModifiedBy>
  <dcterms:modified xsi:type="dcterms:W3CDTF">2023-02-1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PRÁV\KUSÁ\Registr smluv_objednávky\AK TOCIK_Šindelář\Usnesení_RM_162_2_23.doc</vt:lpwstr>
  </property>
  <property fmtid="{D5CDD505-2E9C-101B-9397-08002B2CF9AE}" pid="3" name="ID_Jednani">
    <vt:r8>1902092</vt:r8>
  </property>
  <property fmtid="{D5CDD505-2E9C-101B-9397-08002B2CF9AE}" pid="4" name="ID_Navrh">
    <vt:r8>192803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3f5ccd9f-503d-4923-b02e-596c9f5353d9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3LAQjCkUF10pRZcn1IfXtv8mYencRVw9CV4VOOoCPrLRJD4LZMfrCaKrDj5yuHK/9bv+//DdHlXkLNhg4TKJSdzmi50aFam3tBiLXo1Y93I=</vt:lpwstr>
  </property>
  <property fmtid="{D5CDD505-2E9C-101B-9397-08002B2CF9AE}" pid="13" name="VolaniIdentifikatorUsr">
    <vt:lpwstr>thgItikjak9uBETVKTE19W6nolZi1uMUY6CIex42DPlQqhtTf7hj2EhZTKaDgKpnqJdHBlnzEvAsPDdTXBZKAelrGb2h9KI6wDXzvy5eS58=</vt:lpwstr>
  </property>
  <property fmtid="{D5CDD505-2E9C-101B-9397-08002B2CF9AE}" pid="14" name="Zpracovat">
    <vt:bool>0</vt:bool>
  </property>
</Properties>
</file>