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Havlíčkův Brod, příspěvková organizac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e sídlem Husova 2624, 580 22 Havlíčkův Brod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David Rezničenko, MHA, ředitel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0017954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, Perioperační péče a Radiologický asistent – Zobrazovací technologie v radiodiagnostice a Porodní asistentka – Intenzivní péče v porodní asistenc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Havlíčkově Brodě dne 13.2.202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…</w:t>
      </w:r>
    </w:p>
    <w:p>
      <w:pPr>
        <w:pStyle w:val="Normal"/>
        <w:widowControl/>
        <w:tabs>
          <w:tab w:val="clear" w:pos="720"/>
          <w:tab w:val="left" w:pos="583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>Mgr. David Rezničenko, MH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>ředitel Nemocnice Havlíčkův Brod</w:t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4:00Z</dcterms:created>
  <dc:creator>Aurika Tvarůžková</dc:creator>
  <dc:description/>
  <cp:keywords/>
  <dc:language>en-US</dc:language>
  <cp:lastModifiedBy>Helena Juráková</cp:lastModifiedBy>
  <cp:lastPrinted>2023-02-13T06:56:00Z</cp:lastPrinted>
  <dcterms:modified xsi:type="dcterms:W3CDTF">2023-02-17T12:17:00Z</dcterms:modified>
  <cp:revision>3</cp:revision>
  <dc:subject/>
  <dc:title>NCO NZO</dc:title>
</cp:coreProperties>
</file>