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97533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7597533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-WARE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Řípská 1153/2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latin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27  00  Brn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rozšíření přístupového systém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rozšíření přístupového systému na objekty domova mládeže, Budějovická 1664, 1665, Písek - dle nabídky ze dne 16. 2. 20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46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7:00Z</dcterms:created>
  <dc:creator>Lenka Škodová</dc:creator>
  <dc:description/>
  <dc:language>en-US</dc:language>
  <cp:lastModifiedBy>Lenka Škodová</cp:lastModifiedBy>
  <dcterms:modified xsi:type="dcterms:W3CDTF">2023-02-17T11:57:00Z</dcterms:modified>
  <cp:revision>2</cp:revision>
  <dc:subject/>
  <dc:title/>
</cp:coreProperties>
</file>