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REALIZACI ZAKÁZKY</w:t>
      </w:r>
    </w:p>
    <w:p>
      <w:pPr>
        <w:pStyle w:val="Normal"/>
        <w:keepLines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mluvní strany</w:t>
      </w:r>
    </w:p>
    <w:p>
      <w:pPr>
        <w:pStyle w:val="Normal"/>
        <w:keepLines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veřejněno z důvodu ochrany obchodního tajemstv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saná ve spolkovém rejstříku u </w:t>
      </w:r>
      <w:r>
        <w:rPr>
          <w:i/>
          <w:sz w:val="21"/>
          <w:szCs w:val="21"/>
        </w:rPr>
        <w:t>Nezveřejněno z důvodu ochrany obchodního tajemství</w:t>
      </w:r>
    </w:p>
    <w:p>
      <w:pPr>
        <w:pStyle w:val="TextBody"/>
        <w:rPr>
          <w:bCs/>
          <w:sz w:val="21"/>
          <w:szCs w:val="21"/>
        </w:rPr>
      </w:pPr>
      <w:r>
        <w:rPr>
          <w:szCs w:val="24"/>
          <w:shd w:fill="FFFFFF" w:val="clear"/>
        </w:rPr>
        <w:t xml:space="preserve">zastupuje </w:t>
      </w:r>
      <w:r>
        <w:rPr>
          <w:szCs w:val="24"/>
        </w:rPr>
        <w:t xml:space="preserve">předseda představenstva </w:t>
      </w:r>
      <w:r>
        <w:rPr>
          <w:sz w:val="21"/>
          <w:szCs w:val="21"/>
        </w:rPr>
        <w:t>XXXXX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Cs w:val="24"/>
        </w:rPr>
        <w:t xml:space="preserve">kontaktní osoba k jednání ohledně plnění smlouvy: </w:t>
      </w:r>
      <w:r>
        <w:rPr>
          <w:sz w:val="21"/>
          <w:szCs w:val="21"/>
        </w:rPr>
        <w:t>XXXXX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bCs/>
          <w:sz w:val="24"/>
          <w:szCs w:val="24"/>
        </w:rPr>
        <w:t>“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Cs/>
          <w:color w:val="FF0000"/>
          <w:szCs w:val="24"/>
        </w:rPr>
      </w:pPr>
      <w:r>
        <w:rPr>
          <w:b/>
          <w:bCs/>
          <w:szCs w:val="24"/>
        </w:rPr>
        <w:t xml:space="preserve">Technická univerzita v Liberci, </w:t>
      </w:r>
      <w:r>
        <w:rPr>
          <w:bCs/>
          <w:szCs w:val="24"/>
        </w:rPr>
        <w:t>Studentská 1402/2, Liberec 461 17, veřejná vysoká škola, IČ 467 47 885, DIČ CZ467 47 885</w:t>
      </w:r>
    </w:p>
    <w:p>
      <w:pPr>
        <w:pStyle w:val="TextBody"/>
        <w:rPr>
          <w:szCs w:val="24"/>
        </w:rPr>
      </w:pPr>
      <w:r>
        <w:rPr>
          <w:bCs/>
          <w:szCs w:val="24"/>
        </w:rPr>
        <w:t>zastupuje XXXXX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praco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li níže uvedeného dne, měsíce a roku podle ustanovení § 2586 a násl. zákona č. 89/2012 Sb., občanského zákoníku (dále jen „OZ“), tu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u o realizaci zakázk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modul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3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ředmět smlouv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70" w:hanging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ředmětem smlouvy je závazek zpracovatele na svůj náklad a nebezpečí provést pro objednatele návrh modulu </w:t>
      </w:r>
      <w:r>
        <w:rPr>
          <w:rFonts w:cs="Times New Roman" w:ascii="Times New Roman" w:hAnsi="Times New Roman"/>
          <w:b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b/>
          <w:sz w:val="24"/>
          <w:szCs w:val="24"/>
        </w:rPr>
        <w:t xml:space="preserve"> (část I-V) dle níže uvedené specifikace: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Technická specifikace a další podmínky</w:t>
      </w:r>
    </w:p>
    <w:p>
      <w:pPr>
        <w:pStyle w:val="Normal"/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ro </w:t>
      </w:r>
      <w:r>
        <w:rPr>
          <w:rFonts w:cs="Times New Roman" w:ascii="Times New Roman" w:hAnsi="Times New Roman"/>
          <w:b/>
          <w:sz w:val="24"/>
          <w:szCs w:val="24"/>
        </w:rPr>
        <w:t xml:space="preserve">část I </w:t>
      </w:r>
      <w:r>
        <w:rPr>
          <w:rFonts w:cs="Times New Roman" w:ascii="Times New Roman" w:hAnsi="Times New Roman"/>
          <w:sz w:val="24"/>
          <w:szCs w:val="24"/>
        </w:rPr>
        <w:t>jsou následující činnost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gn a konstrukce laboratorního zařízení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e funkčnosti zkonstruovaného laboratorního zařízení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rovedena základní parametrizace modulu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totyp laboratorního modelového zařízení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eastAsia="Andale Sans UI;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3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zxx"/>
        </w:rPr>
        <w:t>Hodnota této části zakázky činí 880 tis. Kč bez DPH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do 57 dnů od uzavření smlouvy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ás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Technická specifikace a další podmín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ro </w:t>
      </w:r>
      <w:r>
        <w:rPr>
          <w:rFonts w:cs="Times New Roman" w:ascii="Times New Roman" w:hAnsi="Times New Roman"/>
          <w:b/>
          <w:sz w:val="24"/>
          <w:szCs w:val="24"/>
        </w:rPr>
        <w:t xml:space="preserve">část II </w:t>
      </w:r>
      <w:r>
        <w:rPr>
          <w:rFonts w:cs="Times New Roman" w:ascii="Times New Roman" w:hAnsi="Times New Roman"/>
          <w:sz w:val="24"/>
          <w:szCs w:val="24"/>
        </w:rPr>
        <w:t>jsou následující činnosti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e funkčnosti laboratorního zařízení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ní (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) vybraných vzorků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kumná zpráva sumarizující činnosti a aktivity týkající se dalšího stupně verifikace, včetně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zxx"/>
        </w:rPr>
        <w:t>Hodnota této části zakázky činí 590 tis. Kč bez DPH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do 234 dnů od uzavře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ás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Technická specifikace a další podmín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ro </w:t>
      </w:r>
      <w:r>
        <w:rPr>
          <w:rFonts w:cs="Times New Roman" w:ascii="Times New Roman" w:hAnsi="Times New Roman"/>
          <w:b/>
          <w:sz w:val="24"/>
          <w:szCs w:val="24"/>
        </w:rPr>
        <w:t>část III</w:t>
      </w:r>
      <w:r>
        <w:rPr>
          <w:rFonts w:cs="Times New Roman" w:ascii="Times New Roman" w:hAnsi="Times New Roman"/>
          <w:sz w:val="24"/>
          <w:szCs w:val="24"/>
        </w:rPr>
        <w:t xml:space="preserve"> jsou následující činnosti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úprava v podobě zpracování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ování vlivu pořadí jednotlivých modulů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zkumná zpráva shrnující provedené činnosti a dosažené výsledky, včetně </w:t>
      </w:r>
      <w:r>
        <w:rPr>
          <w:rFonts w:cs="Times New Roman" w:ascii="Times New Roman" w:hAnsi="Times New Roman"/>
          <w:i/>
          <w:sz w:val="24"/>
          <w:szCs w:val="24"/>
        </w:rPr>
        <w:t>nezveřejněno z 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zxx"/>
        </w:rPr>
        <w:t>Hodnota této části zakázky činí 520 tis. Kč bez DPH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do 420 dnů od uzavření smlouvy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ást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Technická specifikace a další podmín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ro </w:t>
      </w:r>
      <w:r>
        <w:rPr>
          <w:rFonts w:cs="Times New Roman" w:ascii="Times New Roman" w:hAnsi="Times New Roman"/>
          <w:b/>
          <w:sz w:val="24"/>
          <w:szCs w:val="24"/>
        </w:rPr>
        <w:t xml:space="preserve">část IV </w:t>
      </w:r>
      <w:r>
        <w:rPr>
          <w:rFonts w:cs="Times New Roman" w:ascii="Times New Roman" w:hAnsi="Times New Roman"/>
          <w:sz w:val="24"/>
          <w:szCs w:val="24"/>
        </w:rPr>
        <w:t>jsou následující činnosti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ůrný analytický monitoring pilotní jednotky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průběžně dosahovaných výsledků podpůrného analytického monitoringu budou navrženy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idace navržených optimalizační kroků v pilotní jednotce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zkumná zpráva sumarizující činnosti a aktivity týkající se provedeného podpůrného analytického monitoringu a konkrétních návrhů na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120" w:after="20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zxx"/>
        </w:rPr>
        <w:t>Hodnota této části zakázky činí 970 tis. Kč bez DPH</w:t>
      </w:r>
      <w:r>
        <w:rPr>
          <w:rFonts w:eastAsia="Andale Sans UI;Times New Roman" w:cs="Times New Roman" w:ascii="Times New Roman" w:hAnsi="Times New Roman"/>
          <w:b/>
          <w:sz w:val="24"/>
          <w:szCs w:val="24"/>
          <w:lang w:eastAsia="zxx"/>
        </w:rPr>
        <w:t>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do 606 dnů od uzavření smlouvy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ást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Technická specifikace a další podmín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ro </w:t>
      </w:r>
      <w:r>
        <w:rPr>
          <w:rFonts w:cs="Times New Roman" w:ascii="Times New Roman" w:hAnsi="Times New Roman"/>
          <w:b/>
          <w:sz w:val="24"/>
          <w:szCs w:val="24"/>
        </w:rPr>
        <w:t xml:space="preserve">část V </w:t>
      </w:r>
      <w:r>
        <w:rPr>
          <w:rFonts w:cs="Times New Roman" w:ascii="Times New Roman" w:hAnsi="Times New Roman"/>
          <w:sz w:val="24"/>
          <w:szCs w:val="24"/>
        </w:rPr>
        <w:t>jsou následující činnosti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ůrný analytický monitoring modulu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, vyhodnocení a interpretace dosažených výsledků z analytického monitoringu a provedených testů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y možných optimalizačních kroků jednotlivých procesních operací v modulu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ní technologických podkladů modulu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zkumná zpráva sumarizující výsledky provedeného analytického monitoringu a návrhy optimalizačních kroků. Zpráva bude zároveň obsahovat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e obsahující technologické podklady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120" w:after="20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zxx"/>
        </w:rPr>
        <w:t>Hodnota této části zakázky činí 990 tis. Kč bez DPH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ání do 878 dnů od uzavření smlouvy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závazek objednatele toto převzít a zaplatit zpracovateli cenu stanovenou v čl. IV této smlouvy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dále také „zakázka“ či „předmět smlouvy“)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je blíže specifikován v zadávací dokumentaci objednatele, jakožto zadavatele zakázky, která tvoří volnou přílohu této smlouvy (dále jen „zadávací dokumentace“). Zpracovatel potvrzuje, že se s danou zadávací dokumentací seznámil, plně ji pochopil, a je plně srozuměn s rozsahem předmětu smlouvy a všech souvisejících nutných úkonů a prací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dále potvrzují, že zakázka bude provedena v souladu s nabídkou uchazeče podanou do výběrového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a, resp. její část bude řádně provedena v souladu s touto smlouvou a uvedenou zadávací dokumentací. </w:t>
      </w:r>
      <w:r>
        <w:rPr>
          <w:rFonts w:cs="Times New Roman" w:ascii="Times New Roman" w:hAnsi="Times New Roman"/>
          <w:bCs/>
          <w:sz w:val="24"/>
          <w:szCs w:val="24"/>
        </w:rPr>
        <w:t>Součástí předmětu plnění je předání dokumentů, vztahujících se k plnění části zakázky (záruční listy, návody, technická dokumentace atp.), a to v písemné a elektronické podobě na CD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luvní strany jsou si vědomy, že plnění této smlouvy je vázáno na projekt </w:t>
      </w:r>
      <w:r>
        <w:rPr>
          <w:rFonts w:cs="Times New Roman" w:ascii="Times New Roman" w:hAnsi="Times New Roman"/>
          <w:i/>
          <w:sz w:val="24"/>
          <w:szCs w:val="24"/>
        </w:rPr>
        <w:t>nezveřejněno z 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 (dále jen „Projekt“). Poskytovatelem podpory v rámci Projektu je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sz w:val="24"/>
          <w:szCs w:val="24"/>
        </w:rPr>
        <w:t xml:space="preserve"> (dále jen „Poskytovatel“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íny a místo plnění a povinnosti zpracovatele při předávání zakázk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Zpracovatel se zavazuje provést předmět smlouvy dle této smlouvy řádně a včas za podmínek uvedených v této smlouvě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 xml:space="preserve">Termín pro plnění jednotlivých částí předmětu smlouvy je uveden v čl. II odst. 2.1 (u jednotlivých částí předmětu smlouvy I-V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 xml:space="preserve">Zpracovatel je povinen předat předmět smlouvy (včetně výsledků) objednateli osobně v místě plnění dle zadávací dokumentace, a to k akceptaci. O termínu předání bude zpracovatel objednatele informovat nejméně 2 týdny předem, a to za účelem zajištění řádné součinnosti objednatele při předání předmětu smlouvy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 xml:space="preserve">Po předání předmětu smlouvy, objednatel doručí zpracovateli své případné připomínky, má-li za to, že nesplňují požadavky objednatele stanovené v zadávací dokumentaci, popř. obsahují jiné závažné vady. Objednatel doručí zpracovateli své připomínky osobně nebo prostřednictvím provozovatele poštovních služeb. Nedoručí-li objednatel své případné připomínky ve lhůtě 14 dnů od doručení předmětu smlouvy, má se za to, že připomínky k předmětu smlouvy a jejím výsledkům nemá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S doručenými připomínkami je zpracovatel povinen se vypořádat ve lhůtě uvedené v připomínkách a upravený předmět smlouvy předložit objednateli opětovně ke schválení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 xml:space="preserve">Objednatel schválí opravený předmět smlouvy zpravidla do 7 dnů od jeho předání, nemá-li k němu připomínky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Předmět smlouvy bude předán na základě předávacího protokolu, jehož vzor tvoří přílohu č. 1 této smlouvy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Místem předání předmětu smlouvy je místo dle zadávací dokumentac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Cena a platební podmínk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Cena za provedení předmětu smlouvy je 3.950.000,- Kč bez DPH, tj. 4.779.500,-Kč s DPH, DPH činí 829.500,-Kč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Cena za plnění zakázky bude zpracovateli objednatelem zaplacena na základě faktury vystavené zpracovatelem po převzetí a schválení předmětu smlouvy objednatelem. Úhrada bude provedena v českých korunách. Po předání předmětu smlouvy bude provedena úhrada předmětu smlouvy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Doba splatnosti faktury ze strany objednatele je do 30 dnů po řádném předání předmětu smlouvy. V případě prodlení objednatele s úhradou faktury je objednatel povinen zpracovateli zaplatit smluvní pokutu ve výši 0.05 % z dlužné částky za každý den prodlení. Maximální výše smluvní pokuty činí 10 % z dlužné částky zakázky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Cenu lze měnit pouze v případě změny sazby DPH dle zák. č. 235/2004 Sb., o dani z přidané hodnoty, v platném z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Objednatel nebude zpracovateli poskytovat zálohové platby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Faktura vystavená zpracovatelem musí obsahovat </w:t>
      </w:r>
      <w:r>
        <w:rPr>
          <w:rFonts w:cs="Times New Roman" w:ascii="Times New Roman" w:hAnsi="Times New Roman"/>
          <w:bCs/>
          <w:sz w:val="24"/>
          <w:szCs w:val="24"/>
        </w:rPr>
        <w:t>náležitosti daňového dokladu dle zákona č. 235/2004 Sb., o dani z přidané hodnoty, a náležitosti účetního dokladu dle zákona č. 563/1991 Sb., o účetnictví,</w:t>
      </w:r>
      <w:r>
        <w:rPr>
          <w:rFonts w:cs="Times New Roman" w:ascii="Times New Roman" w:hAnsi="Times New Roman"/>
          <w:sz w:val="24"/>
          <w:szCs w:val="24"/>
        </w:rPr>
        <w:t xml:space="preserve"> a dále název veřejné zakázky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</w:t>
        <w:tab/>
        <w:t>V případě, že faktura nebude obsahovat požadované náležitosti, je objednatel oprávněn ji před uplynutím lhůty splatnosti vrátit s tím, že zpracovatel je poté povinen vystavit novou (opravenou nebo přepracovanou) fakturu s novým termínem splatnosti. V takovém případě není objednatel v prodlení s úhradou faktur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uševní práv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pracovatel se zavazuje, že při plnění dle této smlouvy neporuší práva třetích osob, která těmto osobám mohou plynout z práv k duševnímu vlastnictví, zejména z práva autorského a práv průmyslového vlastnictví. Za případné porušení této povinnosti je vůči takovým třetím osobám odpovědný výhradně zpracovatel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ude-li výsledkem nebo součástí předmětu plnění této smlouvy výtvor, který bude považován za vynález s právem na patent či užitný vzor, je zpracovatel před zahájením řízení, které by takové duševní vlastnictví chránilo, povinen oznámit objednateli tento záměr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mluvní strany se dohodly, že předmět smlouvy včetně práv duševního vlastnictví vzniklých z Projektu jsou ve výhradním vlastnictví objednatele. Zpracovatel bere v potaz, že porušení ujednání dle předchozí věty může být správcem daně postiženo odvodem za porušení rozpočtové kázně ve výši nejvýše částky dotace, která byla Poskytovatelem dotace proplacena a byla vypočtena z částky způsobilých výdajů Projektu, přičemž v případě porušení povinností dle tohoto odstavce se zpracovatel zavazuje na místo objednatele k nahrazení újmy, ušlého zisku, uhrazení smluvních pokut a dalších sankcí ze strany Poskytovatele dotace, správce daně, případně dalších osob, které z porušení povinností vyvodí důsledky.  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V případě, že Úřad průmyslového vlastnictví udělí vynálezu patent, Zpracovatel jako budoucí původce patentu tímto uděluje souhlas objednateli k užití vynálezu v rozsahu stanoveném dle § 13 a 13a zákona č.  527/1990 Sb., o vynálezech a zlepšovacích návrzích, v platném znění. Zpracovatel tímto objednateli také poskytuje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uhlas dodávat nebo k dodání nabízet jiné osobě prostředky k uskutečnění patentového vynálezu.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atel se zavazuje uspokojit jakékoliv nároky svých zaměstnanců či osob jakkoliv se na plnění předmětu smlouvy podílejících, jakožto původců, jakož i v zákonné lhůtě uplatnit ve prospěch objednatele právo na patent vůči původci.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luvní </w:t>
      </w:r>
      <w:r>
        <w:rPr>
          <w:rFonts w:cs="Times New Roman" w:ascii="Times New Roman" w:hAnsi="Times New Roman"/>
          <w:sz w:val="24"/>
          <w:szCs w:val="24"/>
        </w:rPr>
        <w:t xml:space="preserve">strany prohlašují, že jsou seznámeny a srozuměny s podmínkami projektů kolektivního výzkumu spolufinancovaných </w:t>
      </w:r>
      <w:r>
        <w:rPr>
          <w:rFonts w:cs="Times New Roman" w:ascii="Times New Roman" w:hAnsi="Times New Roman"/>
          <w:bCs/>
          <w:sz w:val="24"/>
          <w:szCs w:val="24"/>
        </w:rPr>
        <w:t>Evropskou unií z Evropského fondu pro regionální rozvoj, tedy že objednatel (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bCs/>
          <w:sz w:val="24"/>
          <w:szCs w:val="24"/>
        </w:rPr>
        <w:t>) je povinen poskytnout výsledky všem zájemcům za běžných nediskriminujících podmínek a není povoleno exkluzivní využití výsledků pro jeden nebo více subjektů. Smluvní strany prohlašují, že s těmito podmínkami souhlasí.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dstranění pochybností se uvádí, že účelem tohoto článku je stanovení práva vlastnictví a užívání výsledků činnosti zpracovatele objednatelem, kdy veškerá úplata je obsažena v ceně dle čl. 4 této smlouvy. Bude-li nutné za účelem nerušeného užití jakéhokoliv výsledku objednatelem na objednatele převést ze zpracovatele více práv k předmětu této smlouvy než je stanoveno tímto článkem, zavazuje se zpracovatel na výzvu objednatele neprodleně, nejpozději však do 30 dnů, uzavřít smlouvu, na základě které dojde k převodu takových práv.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 se zavazuje uvést ve své publikační činnosti výsledky výzkumu vzniklé </w:t>
      </w:r>
      <w:r>
        <w:rPr>
          <w:rFonts w:cs="Times New Roman" w:ascii="Times New Roman" w:hAnsi="Times New Roman"/>
          <w:bCs/>
          <w:sz w:val="24"/>
          <w:szCs w:val="24"/>
        </w:rPr>
        <w:t xml:space="preserve">na základě této smlouvy pouze v případě, že neohrozí žádným způsobem ochranu duševního vlastnictví těchto výsledků a vlastnické právo, které k takovému duševnímu vlastnictví objednateli dle této smlouvy vzniká. Při publikování výsledků výzkumu vzniklých na základě tohoto podprojektu je zpracovatel povinen vždy uvést že vznikly za spoluúčasti či podpory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 za porušení tohoto článku jsou uvedeny v čl. IX této smlouv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Záruční doba a servisní podmínk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  Zpracovatel poskytuje objednateli záruku za jakost předmětu zakázky dle této smlouvy v délce trvání </w:t>
      </w:r>
      <w:r>
        <w:rPr>
          <w:rFonts w:cs="Times New Roman" w:ascii="Times New Roman" w:hAnsi="Times New Roman"/>
          <w:b/>
          <w:sz w:val="24"/>
          <w:szCs w:val="24"/>
        </w:rPr>
        <w:t>24 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a převzetí předmětu zakázky. Záruka se nevztahuje na spotřební díl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Objednatel je povinen zjištěnou vadu písemně či telefonicky oznámit zpracovateli bez zbytečného odkladu. Za písemnou formu se považuje též doručení email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  Lhůta pro odstranění vad v záruční době nesmí být delší než 30 dnů od oznámení vad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Další práva o povinnosti stra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  <w:tab/>
        <w:t xml:space="preserve">Objednatel se zavazuje uhradit zpracovateli za provedení zakázky sjednanou smluvní cenu ve výši a za podmínek dle této smlouvy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Objednatel se zavazuje poskytnout zpracovateli potřebnou součinnost nezbytnou pro provedení zakázky dle této smlouvy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Objednatel se zavazuje ke spolupráci v rámci společného výzkumu, a to minimálně v rozsahu dle zadávací dokumentace zakázky, tedy zejména poskytnou osoby do řešitelského týmu, řádně přebírat výsledky atd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pracovatel se zavazuje provést zakázku dle této smlouvy vlastním jménem a dle pokynů objednatele. I v případě, že překáží nevhodná věc nebo příkaz v řádném provedení zakázky, zavazuje se zpracovatel předat objednateli dílo řádně a včas dle této smlouvy, smluvní strany se dohodly, že ust. § 2594 OZ se pro účely této smlouvy neuplatní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5. </w:t>
        <w:tab/>
        <w:t>Zpracovatel může</w:t>
      </w:r>
      <w:r>
        <w:rPr>
          <w:rFonts w:cs="Times New Roman" w:ascii="Times New Roman" w:hAnsi="Times New Roman"/>
          <w:sz w:val="24"/>
          <w:szCs w:val="24"/>
        </w:rPr>
        <w:t xml:space="preserve"> provést část zakázky prostřednictvím subdodavatele. V </w:t>
      </w:r>
      <w:r>
        <w:rPr>
          <w:rFonts w:cs="Times New Roman" w:ascii="Times New Roman" w:hAnsi="Times New Roman"/>
          <w:sz w:val="24"/>
          <w:szCs w:val="24"/>
          <w:lang w:eastAsia="en-US"/>
        </w:rPr>
        <w:t>případě, že zpracovatel pro čá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lnění předmětu této smlouvy využije subdodavatele, zůstává odpovědnost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lnění subdodavatele na zpracovateli. Zpracovatel je povinen kontrolovat provádění části zakázky subdodavatelem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  <w:tab/>
        <w:t>Zpracovatel je povinen při provádění zakázky dle této smlouvy postupovat s péčí řádného hospodáře. Zpracovatel je povinen při provádění zakázky spolupracovat a průběžně konzultovat postup prací s objednatelem.</w:t>
      </w:r>
    </w:p>
    <w:p>
      <w:pPr>
        <w:pStyle w:val="ListParagraph1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Zpracovatel se zavazuje spolupůsobit při výkonu finanční kontroly, dle § 2e zákona č. 320/2001 Sb., o finanční kontrole ve správě. Zpracovatel se dále zavazuje uchovávat veškerou dokumentaci k  zakázce nejméně po dobu 10 let od uzavření smlouvy a spolupracovat v rámci dalších možných kontrol oprávněných orgánů, a to v rámci skutečnosti, že daná zakázka je spolufinancována Evropskou unií z Evropského fondu pro regionální rozvoj.</w:t>
      </w:r>
    </w:p>
    <w:p>
      <w:pPr>
        <w:pStyle w:val="ListParagraph1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</w:t>
        <w:tab/>
        <w:t xml:space="preserve">Vznikne-li v rámci zakázky řešení chráněné autorskými nebo průmyslovými právy zpracovatele, zavazuje se zpracovatel přednostně jednat s objednatelem o právu k nevýhradnímu užití takového chráněného řešení pro účely vyplývající z této smlouvy a zadávací dokumentace. </w:t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Odpovědnost za vady za škodu a odstoupení od smlouvy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Odpovědnost za škodu způsobenou zpracovatelem objednateli při provádění zakázky se řídí ustanoveními § 2894 a násl. OZ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  <w:tab/>
        <w:t xml:space="preserve">Objednatel a zpracovatel je oprávněn odstoupit od této smlouvy za podmínek upravených zákonem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  <w:tab/>
        <w:t>Předpokladem odstoupení od smlouvy je předchozí písemná výzva s upozorněním na prodlení či vadnost při plnění předmětu smlouvy s uvedením lhůty přiměřené k nápravě uvedených nedostatků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</w:t>
        <w:tab/>
        <w:t>Strany si dále výslovně sjednávají, že v případě, že předmět smlouvy trpí vadami a zpracovatel se nevypořádal s připomínkami objednatele v souladu s článkem 3 této smlouvy a dále v případě prodlení s předáním předmětu smlouvy, delším než 30 dnů, má objednatel právo odstoupit od této smlouvy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 xml:space="preserve">Objednatel je oprávněn odstoupit od této smlouvy v případě, že zpracovatel či subdodavatel ztratí způsobilost pro provedení zakázky nebo její části. Objednatel je oprávněn odstoupit od této smlouvy i v případě, že zpracovatel postoupí závazky z této smlouvy nebo jejich část na třetí osobu bez předchozího písemného souhlasu objednatele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  <w:tab/>
        <w:t>Odstoupení od smlouvy musí být učiněno v písemné formě a nabývá účinnosti dnem odeslání zpracovatel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ankce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  <w:tab/>
        <w:t xml:space="preserve">V případě, že zpracovatel bude v prodlení s termínem předání předmětu smlouvy, zavazuje se zpracovatel zaplatit smluvní pokutu ve výši 0.05 % z celkové ceny části zakázky bez DPH za každý započatý den prodlení. Maximální výše smluvní pokuty činí 10 % z ceny bez DPH dle této smlouvy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  <w:tab/>
        <w:t>Povinnost zpracovatele uhradit smluvní pokutu nevznikne v případě, že prodlení s termínem předání předmětu smlouvy nastalo z důvodu nedodání nezbytných podkladů či informací ze strany objednatele. Na tento nedostatek musí být objednatel zpracovatelem písemně předem upozorněn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</w:t>
        <w:tab/>
        <w:t>Uplatněním smluvní pokuty není dotčeno právo požadovat náhradu škody a právo případného odstoupení od smlouvy.</w:t>
      </w:r>
    </w:p>
    <w:p>
      <w:pPr>
        <w:pStyle w:val="Normal"/>
        <w:widowControl w:val="false"/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V případě porušení povinností zpracovatele dle čl. V této smlouvy, vzniká ke dni porušení povinnosti zpracovatelem objednateli právo a nárok na smluvní pokutu ve výši 5.000.000,- Kč. Smluvní pokuta je splatná do 14 dnů od vystavení faktury objednatelem. Smluvní strany se na smluvní pokutě v tomto odstavci dohodli zvlášť, jelikož jsou si vědomy nezbytnosti sdílení, ochrany a případného narušení práv duševního vlastnictví objednatele vzniklého v souvislosti s výzkumem na základě této smlou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</w:t>
        <w:tab/>
        <w:t>V případě, že objednatel bude v prodlení s úhradou předmětu smlouvy, zavazuje se objednatel zaplatit smluvní pokutu 0,05% dlužné částky za každý započatý den prodlení. Maximální smluvní pokuta činí 10% z celkové ceny části zakázky.</w:t>
      </w:r>
    </w:p>
    <w:p>
      <w:pPr>
        <w:pStyle w:val="Normal"/>
        <w:widowControl w:val="false"/>
        <w:autoSpaceDE w:val="false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. Závěrečná ustanovení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Smlouva může být měněna nebo doplňována pouze formou písemného dodatku podepsaného oběma smluvními stranam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>Každá ze smluvních stran je povinna oznámit druhé smluvní straně všechny skutečnosti, které by mohly ovlivnit řádné plnění dle této smlouvy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  <w:tab/>
        <w:t>Je-li nebo stane-li se některé ustanovení této smlouvy neplatné nebo neúčinné, nedotýká se tato neplatnost ostatních ustanovení. Smluvní strany se zavazují jednáním nahradit neplatné nebo neúčinné ustanovení této smlouvy, ustanovením platným a účinným, které bude zamýšlenému smluvnímu účelu neplatného nebo neúčinného ustanovení pokud možno nejbližší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</w:t>
        <w:tab/>
        <w:t>Tato smlouva je vyhotovena ve dvou originálech, z nichž zpracovatel obdrží jedno vyhotovení a objednatel jedno vyhotovení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Přílohy této smlouvy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1 – vzor předávacího protokolu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</w:t>
        <w:tab/>
        <w:t xml:space="preserve">Tato smlouva nabývá platnosti a účinnosti dnem podpisu oběma smluvními stranami. 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</w:t>
        <w:tab/>
        <w:t>Obě smluvní strany vzájemně prohlašují, že tuto smlouvu uzavřely svobodně a vážně, že jim nejsou známy jakékoliv skutečnosti, které by uzavření smlouvy vylučovaly, neuvedly se záměrně v omyl, berou na vědomí, že v plném rozsahu nesou veškeré právní důsledky plynoucí z vědomě jimi uvedených nepravdivých údajů a s jejím obsahem souhlasí, což stvrzují svými vlastnoručními podpisy.</w:t>
      </w:r>
    </w:p>
    <w:p>
      <w:pPr>
        <w:pStyle w:val="Normal"/>
        <w:widowControl w:val="false"/>
        <w:tabs>
          <w:tab w:val="clear" w:pos="720"/>
          <w:tab w:val="left" w:pos="12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XXXXX dne 10. 4. 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XXXXX____________    Objednatel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10. 4. 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XXXXX_______________</w:t>
              <w:tab/>
              <w:tab/>
              <w:t xml:space="preserve">                                                                        Zpracovatel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Příloha č. 1 ke </w:t>
      </w:r>
      <w:r>
        <w:rPr>
          <w:rFonts w:cs="Times New Roman" w:ascii="Times New Roman" w:hAnsi="Times New Roman"/>
          <w:b/>
          <w:bCs/>
          <w:sz w:val="24"/>
          <w:szCs w:val="24"/>
        </w:rPr>
        <w:t>SMLOUVĚ O REALIZACI ZAKÁZKY ze dne 10. 4. 2017 – vzor předávacího protokol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Bezmeze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Technická univerzita v Liberci, Studentská 1402/2, Liberec 461 17, veřejná vysoká škola, IČ 467 </w:t>
      </w:r>
      <w:r>
        <w:rPr>
          <w:rFonts w:cs="Times New Roman" w:ascii="Times New Roman" w:hAnsi="Times New Roman"/>
          <w:shd w:fill="FFFFFF" w:val="clear"/>
        </w:rPr>
        <w:t>47 885, DIČ CZ467 47 885</w:t>
      </w:r>
    </w:p>
    <w:p>
      <w:pPr>
        <w:pStyle w:val="Bezmeze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stupuje XXXX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hd w:fill="FFFFFF" w:val="clear"/>
        </w:rPr>
        <w:t>(dále také „</w:t>
      </w:r>
      <w:r>
        <w:rPr>
          <w:rFonts w:cs="Times New Roman" w:ascii="Times New Roman" w:hAnsi="Times New Roman"/>
          <w:b/>
          <w:shd w:fill="FFFFFF" w:val="clear"/>
        </w:rPr>
        <w:t>zpracovatel</w:t>
      </w:r>
      <w:r>
        <w:rPr>
          <w:rFonts w:cs="Times New Roman" w:ascii="Times New Roman" w:hAnsi="Times New Roman"/>
          <w:shd w:fill="FFFFFF" w:val="clear"/>
        </w:rPr>
        <w:t xml:space="preserve">“) </w:t>
      </w:r>
      <w:r>
        <w:rPr>
          <w:rFonts w:cs="Times New Roman" w:ascii="Times New Roman" w:hAnsi="Times New Roman"/>
        </w:rPr>
        <w:t>(dále také „</w:t>
      </w:r>
      <w:r>
        <w:rPr>
          <w:rFonts w:cs="Times New Roman" w:ascii="Times New Roman" w:hAnsi="Times New Roman"/>
          <w:b/>
        </w:rPr>
        <w:t>Předávající</w:t>
      </w:r>
      <w:r>
        <w:rPr>
          <w:rFonts w:cs="Times New Roman" w:ascii="Times New Roman" w:hAnsi="Times New Roman"/>
        </w:rPr>
        <w:t>“)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veřejněno z důvodu ochrany obchodního tajemstv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saná ve spolkovém rejstříku u </w:t>
      </w:r>
      <w:r>
        <w:rPr>
          <w:i/>
          <w:sz w:val="21"/>
          <w:szCs w:val="21"/>
        </w:rPr>
        <w:t>Nezveřejněno z důvodu ochrany obchodního tajemství</w:t>
      </w:r>
    </w:p>
    <w:p>
      <w:pPr>
        <w:pStyle w:val="TextBody"/>
        <w:rPr>
          <w:bCs/>
          <w:sz w:val="21"/>
          <w:szCs w:val="21"/>
        </w:rPr>
      </w:pPr>
      <w:r>
        <w:rPr>
          <w:szCs w:val="24"/>
          <w:shd w:fill="FFFFFF" w:val="clear"/>
        </w:rPr>
        <w:t xml:space="preserve">zastupuje </w:t>
      </w:r>
      <w:r>
        <w:rPr>
          <w:szCs w:val="24"/>
        </w:rPr>
        <w:t xml:space="preserve">předseda představenstva </w:t>
      </w:r>
      <w:r>
        <w:rPr>
          <w:sz w:val="21"/>
          <w:szCs w:val="21"/>
        </w:rPr>
        <w:t>XXXXX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Cs w:val="24"/>
        </w:rPr>
        <w:t xml:space="preserve">kontaktní osoba k jednání ohledně plnění smlouvy: </w:t>
      </w:r>
      <w:r>
        <w:rPr>
          <w:sz w:val="21"/>
          <w:szCs w:val="21"/>
        </w:rPr>
        <w:t>XXXXX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(dále také „</w:t>
      </w:r>
      <w:r>
        <w:rPr>
          <w:rFonts w:cs="Times New Roman" w:ascii="Times New Roman" w:hAnsi="Times New Roman"/>
          <w:b/>
        </w:rPr>
        <w:t>Přebírající</w:t>
      </w:r>
      <w:r>
        <w:rPr>
          <w:rFonts w:cs="Times New Roman" w:ascii="Times New Roman" w:hAnsi="Times New Roman"/>
        </w:rPr>
        <w:t>“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Předávající a Přebírající také jako „</w:t>
      </w:r>
      <w:r>
        <w:rPr>
          <w:rFonts w:cs="Times New Roman" w:ascii="Times New Roman" w:hAnsi="Times New Roman"/>
          <w:b/>
        </w:rPr>
        <w:t>smluvní strany“</w:t>
      </w:r>
      <w:r>
        <w:rPr>
          <w:rFonts w:cs="Times New Roman" w:ascii="Times New Roman" w:hAnsi="Times New Roman"/>
        </w:rPr>
        <w:t>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ředávající s přebírajícím uzavřeli dne 10. 4. 2017 smlouvu o realizaci zakázky, jejímž předmětem bylo provedení Návrhu modulu </w:t>
      </w:r>
      <w:r>
        <w:rPr>
          <w:rFonts w:cs="Times New Roman" w:ascii="Times New Roman" w:hAnsi="Times New Roman"/>
          <w:i/>
          <w:sz w:val="24"/>
          <w:szCs w:val="24"/>
        </w:rPr>
        <w:t>nezveřejněno z důvodu ochrany obchodního tajemství</w:t>
      </w:r>
      <w:r>
        <w:rPr>
          <w:rFonts w:cs="Times New Roman" w:ascii="Times New Roman" w:hAnsi="Times New Roman"/>
        </w:rPr>
        <w:t>, která je rozdělena na 5 částí:</w:t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4" w:hanging="284"/>
        <w:jc w:val="both"/>
        <w:rPr/>
      </w:pPr>
      <w:r>
        <w:rPr>
          <w:rFonts w:cs="Times New Roman" w:ascii="Times New Roman" w:hAnsi="Times New Roman"/>
        </w:rPr>
        <w:t>Předávající předává Přebírajícímu ke dni podpisu tohoto předávacího protokolu část XXX takto:</w:t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I - </w:t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také jako „Část zakázky“)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Přebírající prohlašuje, že Část zakázky je zpracována řádně dle smlouvy o realizaci zakázky ze dne 10. 4. 2017 a je připravena k převzetí, řádně a včas. Část zakázky je bez vad a jako takovou ji Přebírající podpisem tohoto předávacího protokolu přebírá/má tyto vady: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Smluvní strany potvrzují, že Předávajícímu podpisem tohoto předávacího protokolu vznikl nárok na fakturaci v souladu se smlouvou o realizaci zakázky ze dne XXX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XXX, dne XXX</w:t>
        <w:tab/>
        <w:tab/>
        <w:tab/>
        <w:tab/>
        <w:t>V XXX, dne XXX</w:t>
      </w:r>
    </w:p>
    <w:p>
      <w:pPr>
        <w:pStyle w:val="Bezmez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Předávající </w:t>
        <w:tab/>
        <w:tab/>
        <w:tab/>
        <w:tab/>
        <w:tab/>
        <w:t>Přebírající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</w:rPr>
      <w:drawing>
        <wp:inline distT="0" distB="0" distL="0" distR="0">
          <wp:extent cx="2130425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both"/>
      <w:outlineLvl w:val="0"/>
    </w:pPr>
    <w:rPr>
      <w:rFonts w:ascii="Arial" w:hAnsi="Arial" w:cs="Arial"/>
      <w:b/>
      <w:bCs/>
      <w:color w:val="B00040"/>
      <w:kern w:val="2"/>
      <w:sz w:val="2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St">
    <w:name w:val="st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B00040"/>
      <w:kern w:val="2"/>
      <w:sz w:val="24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Money</dc:creator>
  <dc:description/>
  <dc:language>en-US</dc:language>
  <cp:lastModifiedBy>TUL</cp:lastModifiedBy>
  <cp:lastPrinted>2017-05-04T18:30:00Z</cp:lastPrinted>
  <dcterms:modified xsi:type="dcterms:W3CDTF">2017-05-30T08:25:00Z</dcterms:modified>
  <cp:revision>2</cp:revision>
  <dc:subject/>
  <dc:title/>
</cp:coreProperties>
</file>