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ská firma: </w:t>
      </w:r>
      <w:r>
        <w:rPr>
          <w:rFonts w:cs="Arial" w:ascii="Calibri" w:hAnsi="Calibri"/>
          <w:b/>
        </w:rPr>
        <w:t>PRO-DOMA stavebniny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Budčická 1479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190 00 Praha 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Českém Brodě dne 24.1.202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ěc: Objednáv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áme u Vá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leta DKL P06 Standard barva 0705S             22 ks    za cenu 2255,95 Kč/ks  celkem49.630,84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leta DKL M06 Standard barva 0705S              4 ks    za cenu 2421,49 Kč/ks  celkem  7.845,63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yč teleskopická ZCT 200 (dosah 100-183 cm)  4 ks   za cenu     401,65Kč/ks  celkem  1.606,61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V celkové ceně </w:t>
      </w:r>
      <w:r>
        <w:rPr>
          <w:rFonts w:cs="Arial" w:ascii="Calibri" w:hAnsi="Calibri"/>
          <w:b/>
          <w:bCs/>
        </w:rPr>
        <w:t>59.083,08 Kč bez DP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ěkujeme za spoluprá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Ing. Iveta Blažk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Ředitelka zaříz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8:00Z</dcterms:created>
  <dc:creator>Ing. Iveta blažková</dc:creator>
  <dc:description/>
  <cp:keywords/>
  <dc:language>en-US</dc:language>
  <cp:lastModifiedBy>Ivana</cp:lastModifiedBy>
  <cp:lastPrinted>2018-03-23T13:27:00Z</cp:lastPrinted>
  <dcterms:modified xsi:type="dcterms:W3CDTF">2023-02-16T12:20:00Z</dcterms:modified>
  <cp:revision>5</cp:revision>
  <dc:subject/>
  <dc:title>ÚSTAV SOCIÁLNÍ PÉČE BYLANY</dc:title>
</cp:coreProperties>
</file>