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823008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2910020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906293439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David Klaban       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zednictví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Holín 151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601  Jičín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1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134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 zednické a obkladačské práce pro rok 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práce: 480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Sportovní zařízení města Jičín</w:t>
            </w:r>
            <w:r>
              <w:rPr>
                <w:rFonts w:cs="Arial" w:ascii="Arial" w:hAnsi="Arial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ruku za jakost provedených prací formou oprav poskytuje zhotovitel objednateli dle zásad smluvní volnosti, vycházející z obchodního zákoníku č.513/1991 Sb., smluvní záruku v délce 6 měsíců od předání a převzetí pl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7:00Z</dcterms:created>
  <dc:creator>FastReport</dc:creator>
  <dc:description/>
  <cp:keywords/>
  <dc:language>en-US</dc:language>
  <cp:lastModifiedBy>Radka Choděrová</cp:lastModifiedBy>
  <dcterms:modified xsi:type="dcterms:W3CDTF">2023-02-17T09:57:00Z</dcterms:modified>
  <cp:revision>2</cp:revision>
  <dc:subject/>
  <dc:title>Objednávka SZ</dc:title>
</cp:coreProperties>
</file>