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7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 ohřívač Baxi UB 2000 DC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Rudná pod Pradědem 161-1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 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:</w:t>
        <w:tab/>
        <w:tab/>
        <w:tab/>
        <w:tab/>
        <w:t>163.598,-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 dodání:</w:t>
        <w:tab/>
        <w:tab/>
        <w:t>dle domluvy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7. 2. 2022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2:00Z</dcterms:created>
  <dc:creator>Lída Suttnerová</dc:creator>
  <dc:description/>
  <cp:keywords/>
  <dc:language>en-US</dc:language>
  <cp:lastModifiedBy>Eva Schwarzová</cp:lastModifiedBy>
  <cp:lastPrinted>2023-02-17T09:32:00Z</cp:lastPrinted>
  <dcterms:modified xsi:type="dcterms:W3CDTF">2023-02-17T08:32:00Z</dcterms:modified>
  <cp:revision>2</cp:revision>
  <dc:subject/>
  <dc:title>Teplo Rýmařov s</dc:title>
</cp:coreProperties>
</file>