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center"/>
        <w:rPr>
          <w:rFonts w:ascii="Tahoma" w:hAnsi="Tahoma" w:cs="Tahoma"/>
          <w:b/>
          <w:b/>
          <w:bCs/>
          <w:sz w:val="40"/>
          <w:szCs w:val="32"/>
          <w:u w:val="single"/>
        </w:rPr>
      </w:pPr>
      <w:r>
        <w:rPr>
          <w:rFonts w:cs="Tahoma" w:ascii="Tahoma" w:hAnsi="Tahoma"/>
          <w:b/>
          <w:bCs/>
          <w:sz w:val="40"/>
          <w:szCs w:val="32"/>
          <w:u w:val="single"/>
        </w:rPr>
      </w:r>
    </w:p>
    <w:p>
      <w:pPr>
        <w:pStyle w:val="Export0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ávka č. 6/2023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avatel:</w:t>
        <w:tab/>
        <w:t>JURČÍK-STAVEBNICTVÍ s.r.o.</w:t>
      </w:r>
    </w:p>
    <w:p>
      <w:pPr>
        <w:pStyle w:val="Export0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Ing. František Jurčík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Tel.:</w:t>
        <w:tab/>
        <w:tab/>
        <w:t>739 521 535</w:t>
        <w:tab/>
        <w:tab/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  <w:hyperlink r:id="rId2">
        <w:r>
          <w:rPr>
            <w:rStyle w:val="InternetLink"/>
            <w:rFonts w:cs="Tahoma" w:ascii="Tahoma" w:hAnsi="Tahoma"/>
          </w:rPr>
          <w:t>jurcik.ml@jurcik-stavebnictvi.cz</w:t>
        </w:r>
      </w:hyperlink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bjednáváme u Vás stavební práce: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mytí, natažení výztužné tkaniny (perlinka), silikonová zatíraná omítkovina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>Akce:</w:t>
        <w:tab/>
        <w:t>BD Dvorce - komí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:</w:t>
        <w:tab/>
        <w:tab/>
        <w:tab/>
        <w:t>Novotná Naděžda, 604 850 46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ín:</w:t>
        <w:tab/>
        <w:tab/>
        <w:tab/>
        <w:t>dle domluv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tba:</w:t>
        <w:tab/>
        <w:tab/>
        <w:tab/>
        <w:t>145.362,71,- bez DP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S pozdravem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Export0"/>
        <w:ind w:left="4956" w:firstLine="708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Ing. Tomáš Köhler</w:t>
      </w:r>
    </w:p>
    <w:p>
      <w:pPr>
        <w:pStyle w:val="Export0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jednatel společnosti 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V Rýmařově 1. 2. 2023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Fakturační adresa: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Teplo Rýmařov s.r.o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kružní 1364/51</w:t>
      </w:r>
    </w:p>
    <w:p>
      <w:pPr>
        <w:pStyle w:val="Export0"/>
        <w:rPr/>
      </w:pPr>
      <w:r>
        <w:rPr>
          <w:rFonts w:cs="Tahoma" w:ascii="Tahoma" w:hAnsi="Tahoma"/>
        </w:rPr>
        <w:t>795 01  Rýmařov</w:t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Telefon</w:t>
    </w:r>
    <w:r>
      <w:rPr>
        <w:sz w:val="20"/>
      </w:rPr>
      <w:t xml:space="preserve"> : 554 211 269                Bankovní spojení : KB Bruntál                    DIČ : CZ25387855</w:t>
    </w:r>
  </w:p>
  <w:p>
    <w:pPr>
      <w:pStyle w:val="Footer"/>
      <w:rPr/>
    </w:pPr>
    <w:r>
      <w:rPr>
        <w:sz w:val="20"/>
      </w:rPr>
      <w:t xml:space="preserve">                                                           </w:t>
    </w:r>
    <w:r>
      <w:rPr>
        <w:sz w:val="20"/>
      </w:rPr>
      <w:t>č.ú. 4606771/0100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24025</wp:posOffset>
          </wp:positionH>
          <wp:positionV relativeFrom="paragraph">
            <wp:posOffset>-259715</wp:posOffset>
          </wp:positionV>
          <wp:extent cx="2298065" cy="353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xport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kružní 1364/51  795 01 Rýmařov</w:t>
    </w:r>
  </w:p>
  <w:p>
    <w:pPr>
      <w:pStyle w:val="Export0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IČ 25 38 78 55, zápis v obchodním rejstříku vedený u Krajského soudu  v Ostravě oddíl C, vložka 17434, e-mail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schwarzova@teplorymarov.cz</w:t>
      </w:r>
    </w:hyperlink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Times New Roman" w:hAnsi="Avinion;Times New Roman" w:cs="Avinio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cik.ml@jurcik-stavebnictv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hwarzova@teplorym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2:00Z</dcterms:created>
  <dc:creator>Lída Suttnerová</dc:creator>
  <dc:description/>
  <cp:keywords/>
  <dc:language>en-US</dc:language>
  <cp:lastModifiedBy>Eva Schwarzová</cp:lastModifiedBy>
  <cp:lastPrinted>2022-01-31T13:51:00Z</cp:lastPrinted>
  <dcterms:modified xsi:type="dcterms:W3CDTF">2023-02-17T08:22:00Z</dcterms:modified>
  <cp:revision>3</cp:revision>
  <dc:subject/>
  <dc:title>Teplo Rýmařov s</dc:title>
</cp:coreProperties>
</file>