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 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 xml:space="preserve">Zastoupená jednatelkou </w:t>
      </w:r>
      <w:r>
        <w:rPr>
          <w:b/>
          <w:highlight w:val="black"/>
        </w:rPr>
        <w:t>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základní škola a mateřská škola Barrandov II při PedF UK, Praha 5 – Hlubočepy, V Remízku 7/919, příspěvková organizace</w:t>
      </w:r>
    </w:p>
    <w:p>
      <w:pPr>
        <w:pStyle w:val="Normal"/>
        <w:rPr>
          <w:b/>
          <w:b/>
        </w:rPr>
      </w:pPr>
      <w:r>
        <w:rPr>
          <w:b/>
        </w:rPr>
        <w:t>IČ : 69781745</w:t>
      </w:r>
    </w:p>
    <w:p>
      <w:pPr>
        <w:pStyle w:val="Normal"/>
        <w:rPr>
          <w:b/>
          <w:b/>
        </w:rPr>
      </w:pPr>
      <w:r>
        <w:rPr>
          <w:b/>
        </w:rPr>
        <w:t>odpovědný zástupce : Mgr. Milan Ho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4. A, B, C, D dětí, která bude probíhat v Aquaparku Barrandov, a to v termínu od září 2023 do února 2024 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150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Doporučujeme všem MŠ a ZŠ, pokud jsou přihlášeni na plavecký kurz, aby si v té době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ezajišťovali školy v přírodě, kina, divadla apod. Za tyto akce nebudou poskytovány náhra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áhrady budou poskytovány : karanténa, technické závady na bazéně apod.</w:t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1:00Z</dcterms:created>
  <dc:creator>x</dc:creator>
  <dc:description/>
  <cp:keywords/>
  <dc:language>en-US</dc:language>
  <cp:lastModifiedBy>Daniela Kronusová</cp:lastModifiedBy>
  <cp:lastPrinted>2023-01-25T15:46:00Z</cp:lastPrinted>
  <dcterms:modified xsi:type="dcterms:W3CDTF">2023-02-17T07:31:00Z</dcterms:modified>
  <cp:revision>2</cp:revision>
  <dc:subject/>
  <dc:title>SMLOUVA</dc:title>
</cp:coreProperties>
</file>