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2410"/>
        <w:gridCol w:w="1559"/>
      </w:tblGrid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š dopis značky / ze dne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še značka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 / linka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Liberci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EU 02/2023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Ing. Fišerová 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14.02.2023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/>
        <w:t>Věc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90290</wp:posOffset>
                </wp:positionH>
                <wp:positionV relativeFrom="page">
                  <wp:posOffset>1255395</wp:posOffset>
                </wp:positionV>
                <wp:extent cx="3209290" cy="1494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.V.Service, spol. s r.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ibušská 118/24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2 00 Prah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9812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98.85pt;mso-position-vertical-relative:page;margin-left:282.7pt;mso-position-horizontal-relative:page">
                <v:fill opacity="0f"/>
                <v:textbox inset="0.216666666666667in,0.0902777777777778in,0.1in,0.0902777777777778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.V.Service, spol. s r.o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Libušská 118/24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42 00 Prah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jednávka č.  2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Objednáváme u Vás  na základě cenové nabídky č. NP č.23NA0079 a 23NA0093 z 06.02.203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Dodávku a montáž: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1. výdejová vana 1300/700/900                                     cena bez DPH   32 725,00 Kč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2. režon  1000/700/900                                                  cena bez DPH   29 750,00  Kč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  <w:t>Celková cena bez DPH: 62 475 Kč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Termín dodání:  dle domluvy s p. Absolonem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>Místo dodání: Dvorská 458, 460 05 Liberec V.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  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Kontaktní osoba: Jan Absolon, </w:t>
      </w:r>
      <w:hyperlink r:id="rId2">
        <w:r>
          <w:rPr>
            <w:rStyle w:val="InternetLink"/>
            <w:sz w:val="22"/>
          </w:rPr>
          <w:t>absolon@sos-gs.cz</w:t>
        </w:r>
      </w:hyperlink>
      <w:r>
        <w:rPr>
          <w:sz w:val="22"/>
        </w:rPr>
        <w:t xml:space="preserve">, tel. </w:t>
      </w:r>
      <w:r>
        <w:rPr>
          <w:sz w:val="22"/>
          <w:highlight w:val="black"/>
        </w:rPr>
        <w:t>485 246 911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>Fakturační údaje:       Střední škola gastronomie a služeb, Liberec, Dvorská 447/29,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příspěvková organizace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460 05 Liberec V., Dvorská 447/29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IČ 00555053, DIČ CZ00555053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S pozdravem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>Ing. Daniela Fišerová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>zástupkyně ředitele pro ekonomiku a provoz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48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right" w:pos="9072" w:leader="none"/>
      </w:tabs>
      <w:rPr/>
    </w:pPr>
    <w:r>
      <w:rPr/>
      <w:t>_________________________________________________________________________________________</w:t>
    </w:r>
  </w:p>
  <w:p>
    <w:pPr>
      <w:pStyle w:val="Footer"/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O</w:t>
      <w:tab/>
      <w:t>DIČ</w:t>
      <w:tab/>
      <w:t>TELEFON</w:t>
      <w:tab/>
      <w:t>FAX</w:t>
      <w:tab/>
      <w:t>www.sos.gs.cz</w:t>
    </w:r>
  </w:p>
  <w:p>
    <w:pPr>
      <w:pStyle w:val="Footer"/>
      <w:tabs>
        <w:tab w:val="clear" w:pos="4536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KB Liberec 29239461/0100</w:t>
      <w:tab/>
      <w:t>00555053</w:t>
      <w:tab/>
      <w:t>CZ00555053</w:t>
      <w:tab/>
      <w:t>485 104 498</w:t>
      <w:tab/>
      <w:t>485 105 352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sosgs@sos-gs.cz</w:t>
      </w:r>
    </w:hyperlink>
    <w:r>
      <w:rPr>
        <w:rFonts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74295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5505</wp:posOffset>
              </wp:positionH>
              <wp:positionV relativeFrom="paragraph">
                <wp:posOffset>9525</wp:posOffset>
              </wp:positionV>
              <wp:extent cx="5029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třední škola gastronomie a služeb, Liberec,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Dvorská 447/29, příspěvková organizac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ídlo: 460 05 Liberec V, Dvorská 447/29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3pt;mso-wrap-distance-left:9.05pt;mso-wrap-distance-right:9.05pt;mso-wrap-distance-top:0pt;mso-wrap-distance-bottom:0pt;margin-top:0.75pt;mso-position-vertical-relative:text;margin-left:6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Střední škola gastronomie a služeb, Liberec,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Dvorská 447/29, příspěvková organizace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ídlo: 460 05 Liberec V, Dvorská 447/29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Garamond" w:hAnsi="Garamond" w:cs="Garamond"/>
                        <w:b/>
                        <w:b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solon@sos-g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sgs@sos-g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hodní dopis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18:00Z</dcterms:created>
  <dc:creator>Sekretariát</dc:creator>
  <dc:description/>
  <cp:keywords/>
  <dc:language>en-US</dc:language>
  <cp:lastModifiedBy>uzivatel</cp:lastModifiedBy>
  <cp:lastPrinted>2022-11-16T09:06:00Z</cp:lastPrinted>
  <dcterms:modified xsi:type="dcterms:W3CDTF">2023-02-17T06:35:00Z</dcterms:modified>
  <cp:revision>3</cp:revision>
  <dc:subject/>
  <dc:title>Váš dopis značky / ze dne</dc:title>
</cp:coreProperties>
</file>