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Nájemní 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najímatel:</w:t>
      </w:r>
      <w:r>
        <w:rPr/>
        <w:t xml:space="preserve">  Sportovní  zařízení  Prachatice,  příspěvková organizace,  U  Stadionu  261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achatice,  IČ  750936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stoupená ředitelkou Ing Radovanou Kutl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jemce:      </w:t>
      </w:r>
      <w:r>
        <w:rPr/>
        <w:t xml:space="preserve">    Dům  dětí  a  mládeže Prachatice Ševčíkova  273, Ševčíkova 273/1, 383 01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achatice,  IČ  75044498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astoupený  ředitelem  Bc.  Jiřím  Machartem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smlouvy je nájem krytého plaveckého bazénu nebo jeho části pro činnost plaveckého oddílu při  DDM Prachatice.</w:t>
      </w:r>
    </w:p>
    <w:p>
      <w:pPr>
        <w:pStyle w:val="Normal"/>
        <w:jc w:val="both"/>
        <w:rPr/>
      </w:pPr>
      <w:r>
        <w:rPr/>
        <w:t>Účelem smlouvy je:   -    zajištění vhodných podmínek pro činnosti plaveckého oddílu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  ochrana zdraví a majetku členů oddílu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Rozpis plaveckých drah bude stanoven na každý měsíc pronajím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ronajím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najímatel je povinen zajistit řádný a nerušený výkon nájemních práv nájemce po celou dobu trvání nájemního vztahu, a to zejména tak, aby bylo možné dosáhnout účelu užívání předmětu nájmu dle této smlouvy.</w:t>
      </w:r>
    </w:p>
    <w:p>
      <w:pPr>
        <w:pStyle w:val="Normal"/>
        <w:jc w:val="both"/>
        <w:rPr/>
      </w:pPr>
      <w:r>
        <w:rPr/>
        <w:t>Ostatní povinnosti nájemce jsou dány platnými předpisy pro provoz plaveckého bazé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ná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) Nájemce je povinen užívat předmět nájmu v rozsahu a k účelu podle této smlouvy po celou dobu trvání nájemního vztahu.</w:t>
      </w:r>
    </w:p>
    <w:p>
      <w:pPr>
        <w:pStyle w:val="Normal"/>
        <w:ind w:left="360" w:hanging="0"/>
        <w:jc w:val="both"/>
        <w:rPr/>
      </w:pPr>
      <w:r>
        <w:rPr/>
        <w:t>2) Dodržovat bezpečnostní, protipožární, hygienické a jiné obecně závazné předpisy vztahující se k předmětu nájmu, řídit se pokyny pronajímatele.</w:t>
      </w:r>
    </w:p>
    <w:p>
      <w:pPr>
        <w:pStyle w:val="Normal"/>
        <w:ind w:left="360" w:hanging="0"/>
        <w:jc w:val="both"/>
        <w:rPr/>
      </w:pPr>
      <w:r>
        <w:rPr/>
        <w:t>3)  Dodržovat lázeňský řád a dbát pokynů zaměstnanců plaveckého bazénu.</w:t>
      </w:r>
    </w:p>
    <w:p>
      <w:pPr>
        <w:pStyle w:val="Normal"/>
        <w:ind w:left="360" w:hanging="0"/>
        <w:jc w:val="both"/>
        <w:rPr/>
      </w:pPr>
      <w:r>
        <w:rPr/>
        <w:t>4) Zajistit informovanost a ochranu zdraví a majetku členů plaveckého oddílu podle „Vnitřního řádu“ a dalších dokumentů („Informace o plaveckém oddílu“, „Informace pro členy plaveckého oddílu a jejich rodiče“).</w:t>
      </w:r>
    </w:p>
    <w:p>
      <w:pPr>
        <w:pStyle w:val="Normal"/>
        <w:ind w:left="360" w:hanging="0"/>
        <w:jc w:val="both"/>
        <w:rPr/>
      </w:pPr>
      <w:r>
        <w:rPr/>
        <w:t>5)  Nájemce odpovídá za případné škody na zařízení, způsobené členy plaveckého oddílu při užívání předmětu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za náj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ena za nájem se stanovuje dohodou a činí 140,00 Kč/1 hodina/1 plavecká dráha po celou dobu trvání smlouvy. Úhrada bude provedena ve dvou splátkách na základě vystavených fakt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trvání smlo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mlouva se uzavírá na dobu určitou: od 1.9. 2016  -  30.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aný nájemní poměr končí:</w:t>
      </w:r>
    </w:p>
    <w:p>
      <w:pPr>
        <w:pStyle w:val="Normal"/>
        <w:jc w:val="both"/>
        <w:rPr/>
      </w:pPr>
      <w:r>
        <w:rPr/>
        <w:t>a) písemnou dohodou smluvních stran</w:t>
      </w:r>
    </w:p>
    <w:p>
      <w:pPr>
        <w:pStyle w:val="Normal"/>
        <w:jc w:val="both"/>
        <w:rPr/>
      </w:pPr>
      <w:r>
        <w:rPr/>
        <w:t>b) písemnou výpovědí kterékoliv ze smluvních stran. Výpovědní lhůta je tříměsíční a počíná běžet prvního dne měsíce následujícího po doručení výpovědi.</w:t>
      </w:r>
    </w:p>
    <w:p>
      <w:pPr>
        <w:pStyle w:val="Normal"/>
        <w:jc w:val="both"/>
        <w:rPr/>
      </w:pPr>
      <w:r>
        <w:rPr/>
        <w:t xml:space="preserve">Pronajímatel je oprávněn tuto smlouvu vypovědět s okamžitou účinností v případě závažného porušení smlouvy. Závažným porušením smlouvy se rozumí zejména nesplnění povinností nájemce stanovených v ustanovení čl. IV. V takovém případě končí nájemní vztah dnem následujícím po doručení výpovědi nájemci. </w:t>
      </w:r>
    </w:p>
    <w:p>
      <w:pPr>
        <w:pStyle w:val="Normal"/>
        <w:jc w:val="both"/>
        <w:rPr/>
      </w:pPr>
      <w:r>
        <w:rPr/>
        <w:t>c) uplynutím sjednané doby 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tatní náležitosti ve smlouvě neuvedené se řídí ustanoveními příslušných zákonů, vyhlášek a předpisů (zákon č.89/2012 Sb., provozní a lázeňský řád plaveckého bazénu, vyhlášky Města Prachatice).</w:t>
      </w:r>
    </w:p>
    <w:p>
      <w:pPr>
        <w:pStyle w:val="Normal"/>
        <w:jc w:val="both"/>
        <w:rPr/>
      </w:pPr>
      <w:r>
        <w:rPr/>
        <w:t>Tato smlouva je vyhotovena ve 2 vyhotoveních, z nichž jedno vyhotovení obdrží nájemce a druhé pronajím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chaticích dne 1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ájemce                                                                                           pronajím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EKONOMKA</dc:creator>
  <dc:description/>
  <cp:keywords/>
  <dc:language>en-US</dc:language>
  <cp:lastModifiedBy>Dárek</cp:lastModifiedBy>
  <cp:lastPrinted>2005-10-25T12:41:00Z</cp:lastPrinted>
  <dcterms:modified xsi:type="dcterms:W3CDTF">2016-09-20T13:16:00Z</dcterms:modified>
  <cp:revision>2</cp:revision>
  <dc:subject/>
  <dc:title>                                                                                               </dc:title>
</cp:coreProperties>
</file>