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U Bohemians Praha, z.s.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Mgr. Petrem Svobodou, předsedou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7080422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7080422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Lopuchová 1518/1, 101 00 Praha 10 - Vršov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202124"/>
          <w:sz w:val="22"/>
          <w:szCs w:val="22"/>
          <w:shd w:fill="FFFFFF" w:val="clear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73862928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ze spolkového rejstříku Městského soudu v Praze odd. L, vložka 1071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fotbalových utkání mládežnické kopané CU Bohemians Prah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4909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sponzorské vzkazy moderátora akc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 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3. 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50 000 Kč (slovy: sto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4.01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CU Bohemians Prah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Mgr. Petr Svobod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6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3-02-16T13:55:00Z</dcterms:modified>
  <cp:revision>4</cp:revision>
  <dc:subject/>
  <dc:title>Evidenční číslo smlouvy:8085/07</dc:title>
</cp:coreProperties>
</file>