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mlouva o poskytování odborného výcviku - superviz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ve smyslu ust. § 1724 a násl. zákona č. 89/2012 Sb.,</w:t>
      </w:r>
      <w:r>
        <w:rPr/>
        <w:t xml:space="preserve"> </w:t>
      </w:r>
      <w:r>
        <w:rPr>
          <w:rFonts w:cs="Calibri" w:ascii="Calibri" w:hAnsi="Calibri"/>
        </w:rPr>
        <w:t xml:space="preserve">občanského zákoníku, </w:t>
        <w:br/>
        <w:t>v platném znění tuto smlouvu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Objednatel služby:</w:t>
        <w:tab/>
        <w:t>Centrum sociálních a zdravotních služeb Poděbrady o.p.s.</w:t>
        <w:br/>
      </w:r>
      <w:r>
        <w:rPr>
          <w:rFonts w:cs="Calibri" w:ascii="Calibri" w:hAnsi="Calibri"/>
          <w:bCs/>
        </w:rPr>
        <w:t>Adresa:</w:t>
        <w:tab/>
        <w:tab/>
        <w:t>nám. T. G. Masaryka 1130/18, 290 01 Poděbrady</w:t>
      </w:r>
      <w:r>
        <w:rPr/>
        <w:br/>
      </w:r>
      <w:r>
        <w:rPr>
          <w:rFonts w:cs="Calibri" w:ascii="Calibri" w:hAnsi="Calibri"/>
          <w:bCs/>
        </w:rPr>
        <w:t>IČ:</w:t>
        <w:tab/>
        <w:tab/>
        <w:tab/>
      </w:r>
      <w:r>
        <w:rPr>
          <w:rFonts w:cs="Calibri" w:ascii="Calibri" w:hAnsi="Calibri"/>
        </w:rPr>
        <w:t>27395286</w:t>
      </w:r>
      <w:r>
        <w:rPr>
          <w:rFonts w:cs="Calibri" w:ascii="Calibri" w:hAnsi="Calibri"/>
          <w:bCs/>
        </w:rPr>
        <w:br/>
        <w:t>Bankovní spojení:</w:t>
        <w:tab/>
      </w:r>
      <w:r>
        <w:rPr>
          <w:rFonts w:cs="Calibri" w:ascii="Calibri" w:hAnsi="Calibri"/>
        </w:rPr>
        <w:t>51-5816630227/0100</w:t>
      </w:r>
      <w:r>
        <w:rPr>
          <w:rFonts w:cs="Calibri" w:ascii="Calibri" w:hAnsi="Calibri"/>
          <w:bCs/>
        </w:rPr>
        <w:br/>
        <w:t>Zastoupený:</w:t>
        <w:tab/>
        <w:tab/>
        <w:t>Emilií Třískovou, ředitel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„objednatel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hotovitel služby:</w:t>
        <w:tab/>
        <w:t>Sociální agentura, o.p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>Varšavská 688/40, 400 03 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265404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115-2415050287/0100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ab/>
        <w:t>Mgr. Jaromírem Lickem, ředi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„zhotovitel“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ředmět smlouvy o díl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dle této smlouvy zajistit pro objednatele odborný výcvik pro jeho zaměstnance formou </w:t>
      </w:r>
      <w:r>
        <w:rPr>
          <w:rFonts w:cs="Calibri" w:ascii="Calibri" w:hAnsi="Calibri"/>
          <w:b/>
        </w:rPr>
        <w:t>týmové, případové a individuální supervize</w:t>
      </w:r>
      <w:r>
        <w:rPr>
          <w:rFonts w:cs="Calibri" w:ascii="Calibri" w:hAnsi="Calibri"/>
        </w:rPr>
        <w:t xml:space="preserve"> na základě sjednaného kontraktu s přiděleným supervizorem.</w:t>
      </w:r>
    </w:p>
    <w:p>
      <w:pPr>
        <w:pStyle w:val="Normal"/>
        <w:widowControl w:val="false"/>
        <w:autoSpaceDE w:val="false"/>
        <w:spacing w:before="0" w:after="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Calibri" w:ascii="Calibri" w:hAnsi="Calibri"/>
          <w:b/>
          <w:bCs/>
        </w:rPr>
        <w:t>II. Rozsah plnění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předmět smlouvy poskytnout </w:t>
      </w:r>
      <w:r>
        <w:rPr>
          <w:rFonts w:cs="Calibri" w:ascii="Calibri" w:hAnsi="Calibri"/>
          <w:b/>
        </w:rPr>
        <w:t>v celkovém rozsahu 60 hodin</w:t>
      </w:r>
      <w:r>
        <w:rPr>
          <w:rFonts w:cs="Calibri" w:ascii="Calibri" w:hAnsi="Calibri"/>
        </w:rPr>
        <w:t>.</w:t>
      </w:r>
    </w:p>
    <w:p>
      <w:pPr>
        <w:pStyle w:val="TextBody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Calibri" w:ascii="Calibri" w:hAnsi="Calibri"/>
          <w:b/>
          <w:bCs/>
        </w:rPr>
        <w:t>III. Termín plnění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2499" w:hanging="20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se uzavírá s účinností </w:t>
      </w:r>
      <w:r>
        <w:rPr>
          <w:rFonts w:cs="Calibri" w:ascii="Calibri" w:hAnsi="Calibri"/>
          <w:b/>
        </w:rPr>
        <w:t>od 1. 1. 2023 do 31. 12. 2023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 smlouvy bude realizován v souladu s podepsaným kontraktem s poskytovatelem sociálních služeb uvedený v článku I. bodě 1 v termínech dohodnutých na základě konzultací zhotovitele s poskytovatelem.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Calibri" w:ascii="Calibri" w:hAnsi="Calibri"/>
          <w:b/>
          <w:bCs/>
        </w:rPr>
        <w:t>IV. Cena poskytovaných služeb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Cena byla sjednána dohodou smluvních stran ve výši </w:t>
      </w:r>
      <w:r>
        <w:rPr>
          <w:rFonts w:cs="Calibri" w:ascii="Calibri" w:hAnsi="Calibri"/>
          <w:b/>
        </w:rPr>
        <w:t>1.100,- Kč na hodinu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ena za poskytnuté služby ve výši </w:t>
      </w:r>
      <w:r>
        <w:rPr>
          <w:rFonts w:cs="Calibri" w:ascii="Calibri" w:hAnsi="Calibri"/>
          <w:b/>
          <w:bCs/>
        </w:rPr>
        <w:t>66.000,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č (včetně DPH)</w:t>
      </w:r>
      <w:r>
        <w:rPr>
          <w:rFonts w:cs="Calibri" w:ascii="Calibri" w:hAnsi="Calibri"/>
        </w:rPr>
        <w:t xml:space="preserve"> bude hrazena vždy  podle průběžně zrealizovaných hodin supervizor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latby proběhnou bankovním převodem na základě faktur vystavených zhotovitelem nejpozději 15 dní po realizaci poskytnutých služeb. Termín splatnosti faktur bude 15 kalendářních dnů ode dne vystavení faktur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má nárok na úhradu cestovních výdajů supervizora, který bude vykonávat činnosti spojené s předmětem smlouvy. Součástí vystavených faktur budou hodinové výkazy práce supervizora a kopie  dokladů týkající se nákladů na cestovní výdaje supervizor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Ostatní ujedná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Zhotovitel se zavazuje, že bude při provádění supervize postupovat podle svého nejlepšího    vědomí, s odbornou péčí a dbát zájmů objednatel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Zhotovitel se zavazuje zachovat mlčenlivost o důležitých skutečnostech, souvisejících s předmětem plnění této smlouvy. Zhotovitel se dále zavazuje, že bez souhlasu objednatele neposkytne výsledky plnění svého závazku, týkajících se bezprostředně objednatele, třetí straně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hmotné výsledky plnění (písemné dokumenty) budou zhotovitelem předány v rozsahu a formě dohodnutých v rámci konzultací zhotovitele s poskytovatelem sociálních služeb uvedeným v článku I. bodě 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výsledky plnění zhotovitele převezme a posoudí bez zbytečného odkladu od jejich předložení. Případné výhrady k výsledkům plnění objednatel sdělí zhotoviteli do 5 dnů od jejich převzetí. Neučiní-li tak, má se za to, že k plnění ze strany zhotovitele objednatel výhrady nemá a že předmět smlouvy je řádně splně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Zjistí-li zhotovitel v rámci plnění závazků této smlouvy skutečnosti nebo okolnosti, které by ve svých důsledcích mohli objednateli způsobit škodu hmotnou nebo morální, je povinen o nich objednatele neprodleně informova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Objednatel se zavazuje, že potřebné podklady pro vykonání činností, které jsou předmětem plnění této smlouvy, poskytne zhotoviteli v dostatečném předstihu tak, aby plnění ze strany zhotovitele mohlo probíhat v dohodnutých termínech a lhůtách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bCs/>
        </w:rPr>
        <w:t>VI. Závěrečná ustanovení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ěma smluvními stranami</w:t>
      </w:r>
    </w:p>
    <w:p>
      <w:pPr>
        <w:pStyle w:val="Normal"/>
        <w:numPr>
          <w:ilvl w:val="3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Objednatel může tuto smlouvu vypovědět kdykoliv písemně. Výpovědní lhůta činí 30 kalendářních dnů a počne běžet dnem doručení výpovědi zhotoviteli. Zhotovitel má nárok na dílčí úhradu dohodnuté odměny, a to v závislosti na objemu do té doby již vykonané práce.</w:t>
      </w:r>
    </w:p>
    <w:p>
      <w:pPr>
        <w:pStyle w:val="Normal"/>
        <w:numPr>
          <w:ilvl w:val="3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Zhotovitel může tuto smlouvu vypovědět, jestliže nastanou takové okolnosti, které mohou negativně ovlivnit jeho činnosti vedoucí k úspěšnému splnění předmětu této smlouvy. Především nesplní-li objednatel opakovaně některou z podmínek smlouvy nebo vstoupí do likvidace, konkurzu či vyrovnání. V těchto případech má zhotovitel nárok na dílčí úhradu dohodnuté odměny, a to v závislosti na objemu do té doby již vykonané práce.</w:t>
      </w:r>
    </w:p>
    <w:p>
      <w:pPr>
        <w:pStyle w:val="Normal"/>
        <w:numPr>
          <w:ilvl w:val="3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V případě neprovedení úhrady odměny ze strany objednatele dle článku IV. má zhotovitel právo pozastavit vydání výsledku své práce, a to až do data úplného zaplacení příslušné faktury.</w:t>
      </w:r>
    </w:p>
    <w:p>
      <w:pPr>
        <w:pStyle w:val="Normal"/>
        <w:numPr>
          <w:ilvl w:val="3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Tato smlouva je zpracována ve dvou vyhotoveních, z nichž každá smluvní strana obdrží jednu.</w:t>
      </w:r>
    </w:p>
    <w:p>
      <w:pPr>
        <w:pStyle w:val="Normal"/>
        <w:numPr>
          <w:ilvl w:val="3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Účastníci smlouvy prohlašují, že souhlasí s jejím obsahem a na důkaz toho připojují své podpisy a razítko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 Poděbradech, dne ………………………</w:t>
        <w:tab/>
        <w:tab/>
        <w:tab/>
        <w:t>V Ústí nad Labem, dne 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7371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.</w:t>
        <w:tab/>
        <w:t>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7371" w:leader="none"/>
        </w:tabs>
        <w:autoSpaceDE w:val="false"/>
        <w:rPr/>
      </w:pPr>
      <w:r>
        <w:rPr>
          <w:rFonts w:cs="Calibri" w:ascii="Calibri" w:hAnsi="Calibri"/>
        </w:rPr>
        <w:tab/>
        <w:t>za objednatele</w:t>
        <w:tab/>
        <w:t>za zhotovitele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43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right="-648" w:hanging="0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right="-648" w:hanging="0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right="-64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57" w:hanging="357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57" w:hanging="357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3"/>
        </w:tabs>
        <w:ind w:left="643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 w:val="false"/>
    </w:rPr>
  </w:style>
  <w:style w:type="character" w:styleId="WW8Num10z7">
    <w:name w:val="WW8Num10z7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projekty_EU(cernobily)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0:00Z</dcterms:created>
  <dc:creator>soukupova</dc:creator>
  <dc:description/>
  <cp:keywords/>
  <dc:language>en-US</dc:language>
  <cp:lastModifiedBy>Pavla Hovorková</cp:lastModifiedBy>
  <cp:lastPrinted>2023-02-06T13:30:00Z</cp:lastPrinted>
  <dcterms:modified xsi:type="dcterms:W3CDTF">2023-02-07T06:21:00Z</dcterms:modified>
  <cp:revision>5</cp:revision>
  <dc:subject/>
  <dc:title/>
</cp:coreProperties>
</file>