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11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lezská nemocnice v Opavě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Olomoucká 470/86, Předměstí, 746 01 Opav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: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DIČ: CZ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Pr, vložka 924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Ing. Karel Siebert, MBA, ředitel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Leastex, a.s. 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B, vložka 434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Martin Chyla, předseda představenstva a Mgr. Robert Labuda, člen představenstva</w:t>
      </w:r>
    </w:p>
    <w:p>
      <w:pPr>
        <w:pStyle w:val="Normal"/>
        <w:ind w:left="2130" w:hanging="1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omerční banka, a.s. č. účtu XXX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(dále j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skytovatel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11, jehož předmětem je změna Smlouvy, a to následujícím způsobem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mluvní strany se dohodly s odkazem na ust. čl. 7 bodu 4.3. Smlouvy ke dni účinnosti tohoto Dodatku na navýšení ceny za provedení komplexního prádelenského servisu uvedené v čl. 7 bodu 1 Smlouvy, a to o 8,50%.</w:t>
      </w:r>
      <w:r>
        <w:rPr>
          <w:rFonts w:cs="Calibri" w:ascii="Calibri" w:hAnsi="Calibri"/>
          <w:i/>
          <w:sz w:val="22"/>
          <w:szCs w:val="22"/>
        </w:rPr>
        <w:t xml:space="preserve"> Čl. 7 bod 1 Smlouvy,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 ohledem na uvedené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</w:r>
      <w:r>
        <w:rPr>
          <w:rFonts w:cs="Calibri" w:ascii="Calibri" w:hAnsi="Calibri"/>
          <w:i/>
          <w:color w:val="000000"/>
          <w:sz w:val="22"/>
          <w:szCs w:val="22"/>
        </w:rPr>
        <w:t>systémového a nesystémového prádla je stanovena na XX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Kč bez DPH/1 kg</w:t>
      </w:r>
      <w:r>
        <w:rPr>
          <w:rFonts w:cs="Calibri" w:ascii="Calibri" w:hAnsi="Calibri"/>
          <w:i/>
          <w:color w:val="000000"/>
          <w:sz w:val="22"/>
          <w:szCs w:val="22"/>
        </w:rPr>
        <w:t>, tj. XX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Kč DPH/1 kg;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Cena za provedení komplexního prádelenského servisu vedoucího k zajištění prádla na jméno, je stanovena na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>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ks u haleny pracovní P bílé SA (barevný prvek), 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/>
      </w:pPr>
      <w:r>
        <w:rPr>
          <w:rFonts w:cs="Calibri" w:ascii="Calibri" w:hAnsi="Calibri"/>
          <w:i/>
          <w:sz w:val="22"/>
          <w:szCs w:val="22"/>
        </w:rPr>
        <w:t>-</w:t>
        <w:tab/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ks u kalhoty pracovní P,SA bílé š/g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ks u kalhoty ¾ P bílé,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ab/>
        <w:t>na</w:t>
      </w:r>
      <w:r>
        <w:rPr>
          <w:rFonts w:cs="Calibri" w:ascii="Calibri" w:hAnsi="Calibri"/>
          <w:b/>
          <w:i/>
          <w:sz w:val="22"/>
          <w:szCs w:val="22"/>
        </w:rPr>
        <w:t xml:space="preserve"> XX Kč bez DPH, tj. XX Kč s DPH/1 ks  u trička pracovního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>na</w:t>
      </w:r>
      <w:r>
        <w:rPr>
          <w:rFonts w:cs="Calibri" w:ascii="Calibri" w:hAnsi="Calibri"/>
          <w:b/>
          <w:i/>
          <w:sz w:val="22"/>
          <w:szCs w:val="22"/>
        </w:rPr>
        <w:t xml:space="preserve"> XX Kč bez DPH/ 1 ks, tj. XX Kč s DPH/1 ks u košile lékařské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</w:t>
        <w:tab/>
        <w:t>na XX</w:t>
      </w:r>
      <w:r>
        <w:rPr>
          <w:rFonts w:cs="Calibri" w:ascii="Calibri" w:hAnsi="Calibri"/>
          <w:b/>
          <w:i/>
          <w:sz w:val="22"/>
          <w:szCs w:val="22"/>
        </w:rPr>
        <w:t xml:space="preserve"> Kč bez DPH/1ks, tj. XX Kč s DPH/1 ks u šatů bílých (barevný prvek)</w:t>
      </w:r>
    </w:p>
    <w:p>
      <w:pPr>
        <w:pStyle w:val="Normal"/>
        <w:tabs>
          <w:tab w:val="center" w:pos="709" w:leader="none"/>
          <w:tab w:val="left" w:pos="1418" w:leader="none"/>
        </w:tabs>
        <w:ind w:left="2835" w:hanging="1395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     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ind w:left="144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7 bod 5. Smlouvy </w:t>
      </w:r>
      <w:r>
        <w:rPr>
          <w:rFonts w:cs="Calibri" w:ascii="Calibri" w:hAnsi="Calibri"/>
          <w:b/>
          <w:spacing w:val="60"/>
          <w:sz w:val="22"/>
          <w:szCs w:val="22"/>
        </w:rPr>
        <w:t>se mění</w:t>
      </w:r>
      <w:r>
        <w:rPr>
          <w:rFonts w:cs="Calibri" w:ascii="Calibri" w:hAnsi="Calibri"/>
          <w:sz w:val="22"/>
          <w:szCs w:val="22"/>
        </w:rPr>
        <w:t xml:space="preserve"> a  </w:t>
      </w:r>
      <w:r>
        <w:rPr>
          <w:rFonts w:cs="Calibri" w:ascii="Calibri" w:hAnsi="Calibri"/>
          <w:b/>
          <w:spacing w:val="60"/>
          <w:sz w:val="22"/>
          <w:szCs w:val="22"/>
        </w:rPr>
        <w:t>nově zní</w:t>
      </w:r>
      <w:r>
        <w:rPr>
          <w:rFonts w:cs="Calibri" w:ascii="Calibri" w:hAnsi="Calibri"/>
          <w:sz w:val="22"/>
          <w:szCs w:val="22"/>
        </w:rPr>
        <w:t xml:space="preserve"> 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Cena za logo Objednatele a  označení osobního prádla tímto logem je stanovena na  částku 20,29 Kč bez DPH za 1 ks označeného prádla“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ind w:left="1418" w:hanging="1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 xml:space="preserve">S účinností ke dni platnosti tohoto Dodatku č. 11 se </w:t>
      </w:r>
      <w:r>
        <w:rPr>
          <w:rFonts w:cs="Calibri" w:ascii="Calibri" w:hAnsi="Calibri"/>
          <w:b/>
          <w:i/>
          <w:sz w:val="22"/>
        </w:rPr>
        <w:t>aktualizuje Příloha č. 5 - ČÁST A -Ceník pořizovacího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11 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ČÁST A – Ceník pořizovacího systémového prádla: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60"/>
        <w:gridCol w:w="1600"/>
      </w:tblGrid>
      <w:tr>
        <w:trPr>
          <w:trHeight w:val="13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rtimen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bez DPH (v Kč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včetně DPH (v Kč)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ložní prádlo - rovné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standar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dět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standar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dětsk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ěrad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obyčejn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frot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ěr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velké JIP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froté střední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uška Tetr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uška froté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rádlo pacientů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os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ět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os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ěts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"anděl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šile noční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 dos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ka kojenec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a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nova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zaměstnanc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páns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dáms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lékař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sester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sestersk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lékař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pracovní P bílé (barevný prvek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racovní P bíl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3/4 P bílé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bílé (barevný prvek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pro nezdravotní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á blů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é kalho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pracov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operač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operač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operač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operačn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 perf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 perf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 perf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ěradlo operační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ostatní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e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v Kč bez DP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v Kč včetně DPH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Leastex (původně RENATEX)  - systémové prádlo 1kg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 nesystémové prádlo 1k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 - logování prádla Objednatele - označení osobního prádla logem Objednatele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 - prádlo na jméno - halena pracovní P bílá SA (barevný prvek)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 prádlo na jméno - kalhoty pracovní P,SA bílé š/g 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- prádlo na jméno - kalhoty 3/4 bílé 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 - prádlo na jméno - tričko pracovní 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Leastex (původně RENATEX)  - prádlo na jméno - košile lékařská 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  Leastex (původně RENATEX)  - prádlo na jméno - šaty bílé (barevný prvek) 1k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11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11 nabývá platnosti dnem podpisu obou smluvních stran.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</w:t>
      </w:r>
      <w:r>
        <w:rPr>
          <w:rFonts w:cs="Calibri" w:ascii="Calibri" w:hAnsi="Calibri"/>
          <w:color w:val="000000"/>
          <w:sz w:val="22"/>
        </w:rPr>
        <w:t xml:space="preserve">s tímto uveřejněním souhlasí a sjednávají, že správci registru smluv zašle tento Dodatek k uveřejnění prostřednictvím registru smluv Objednatel. Dodatek nabývá platnosti dnem podpisu obou smluvních stran,  účinnosti nabude tato smlouva dnem  zveřejnění smlouvy v registru smluv dle zákona č. 340/2015 Sb., o registru smluv.  </w:t>
      </w:r>
      <w:r>
        <w:rPr>
          <w:rFonts w:cs="Calibri" w:ascii="Calibri" w:hAnsi="Calibri"/>
          <w:b/>
          <w:bCs/>
          <w:color w:val="000000"/>
          <w:sz w:val="22"/>
        </w:rPr>
        <w:t xml:space="preserve">Smluvní strany se zároveň dohodly, že práva a povinnosti vyplývající z tohoto dodatku jsou pro smluvní strany závazné a tyto se jimi budou řídit od 01.01.2023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11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V 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Opavě, d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31.1.2023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ab/>
        <w:tab/>
        <w:t>V Ostravě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31.01.2023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Slezská nemocnice v Opavě, příspěvková organizace</w:t>
        <w:tab/>
        <w:tab/>
        <w:t xml:space="preserve">Leastex, a.s. 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Ing. Karel Siebert, MBA</w:t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 xml:space="preserve">                Martin Chyl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   Leastex, a.s. 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Mgr. Robert Labud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6:00Z</dcterms:created>
  <dc:creator>Fojtík Jaroslav</dc:creator>
  <dc:description/>
  <dc:language>en-US</dc:language>
  <cp:lastModifiedBy>Mrkvová Renáta</cp:lastModifiedBy>
  <cp:lastPrinted>2023-02-16T10:09:00Z</cp:lastPrinted>
  <dcterms:modified xsi:type="dcterms:W3CDTF">2023-02-16T09:11:00Z</dcterms:modified>
  <cp:revision>4</cp:revision>
  <dc:subject/>
  <dc:title/>
</cp:coreProperties>
</file>