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datek č.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ze dne 8. 6. 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, ředitele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mont elektric s.r.o.   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o: Horní náměstí 3, 755 01 Vsetín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7087896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 obch. rejstříku Krajského soudu v Ostravě oddíl C, vložka 74464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 společnosti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Podnájemce“ na straně druhé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Obě smluvní strany shodně prohlašují, že dne 8. 6. 2020 uzavřely Smlouvu o podnájmu nebytových prostor, jejímž předmětem je podnájem nebytových prostor v budově Maštaliska na Horním náměstí 3 ve Vsetíně. Dne 27. 10. 2021 byl k této smlouvě uzavřen Dodatek č. 1, dne 29. 6. 2022 uzavřen Dodatek č. 2 a dne 30. 9. 2022 uzavřen Dodatek č. 3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</w:rPr>
        <w:t>Smluvní strany se dohodly na změně výše uvedené Smlouvy, a proto uzavírají níže uvedeného dne, měsíce a roku dodatek č. 4 Smlouvy. Tento d</w:t>
      </w:r>
      <w:r>
        <w:rPr>
          <w:rFonts w:cs="Verdana" w:ascii="Verdana" w:hAnsi="Verdana"/>
          <w:b/>
          <w:sz w:val="20"/>
          <w:szCs w:val="20"/>
          <w:lang w:eastAsia="cs-CZ"/>
        </w:rPr>
        <w:t>odatkem ruší a nahrazuje bod 7. článku V. Nájemné následujícím způsobem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240" w:after="12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. Nájemné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odnájemce je povinen platit Nájemci náklady na služby uvedené v bodě 6. tohoto článku Smlouvy, přičemž s výjimkou dodávek elektrické energie budou tyto náklady placeny v paušální výši 56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bez DPH. Podnájemce je dále povinen platit Nájemci zálohy na dodávky elektrické energie, přičemž tyto zálohy budou placeny ve výši       1.13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bez DPH. Náklady na služby za aktuální měsíc jsou splatné společně s nájemným dle podmínek dohodnutých pro úhradu nájemného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ájemce je povinen provést nejpozději do 31. 1. následujícího roku vyúčtování zálohy na dodávky elektrické energie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ze dne 8. 6. 2020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Tento dodatek nabývá účinnosti dnem 1. 1. 2023. Dodatek je sepsán ve dvou vyhotoveních, z nichž Nájemce a Podnájemce obdrží po jednom vyhotovení.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30. 12. 2022 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eastAsia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7:00Z</dcterms:created>
  <dc:creator>holzmuller</dc:creator>
  <dc:description/>
  <cp:keywords/>
  <dc:language>en-US</dc:language>
  <cp:lastModifiedBy>Holzmuller</cp:lastModifiedBy>
  <cp:lastPrinted>2015-06-24T13:04:00Z</cp:lastPrinted>
  <dcterms:modified xsi:type="dcterms:W3CDTF">2023-02-16T11:19:00Z</dcterms:modified>
  <cp:revision>7</cp:revision>
  <dc:subject/>
  <dc:title>Smlouva o nájmu nebytových prostor</dc:title>
</cp:coreProperties>
</file>