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na Kolasková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ČO …73151955….,                 na straně jedné 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Základní škola a mateřská škola Ostrava-Lhotka, Těsnohlídkova 99, příspěvková organizace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Zastoupená Mgr. Naděždou Šimíčkovou, ředitelkou školy na straně druhé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dále jen příkazník) na straně druhé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řeli tento</w:t>
      </w:r>
    </w:p>
    <w:p>
      <w:pPr>
        <w:pStyle w:val="Heading1"/>
        <w:spacing w:before="120" w:after="120"/>
        <w:rPr/>
      </w:pPr>
      <w:r>
        <w:rPr/>
        <w:t xml:space="preserve"> </w:t>
      </w:r>
      <w:r>
        <w:rPr/>
        <w:t>Dodatek č. 13</w:t>
      </w:r>
    </w:p>
    <w:p>
      <w:pPr>
        <w:pStyle w:val="Heading1"/>
        <w:spacing w:before="120" w:after="120"/>
        <w:rPr/>
      </w:pPr>
      <w:r>
        <w:rPr/>
        <w:t xml:space="preserve"> </w:t>
      </w:r>
      <w:r>
        <w:rPr/>
        <w:t>ke smlouvě o zajišťování mzdové agend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Na základě smlouvy uzavřené dne 1. 5. 2006 se mění ode dne 1. ledna 2023 obsah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mlouvy v bodě 1. takto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Smluvní strany se dohodly dle provedené kalkulace nákladů a na základě změny tabulky platů zaměstnanců a na základě státem uznané inflace za rok 2022 na ceně za zpracování mzdové agendy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</w:rPr>
        <w:t>cena za vedení mzdové agendy paušální částku              4000,--Kč měsíčn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-      zpracování dalších statistických výkazů a účetních  výkazů         2.000,--K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  zpracování výstupů pro ZDR a CSSZ  a MVL                              1.500,--K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zpracování ročního zúčtování daní a ELDP                                  5 000,--Kč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Úprava aktuálních cen bude provedena vždy při změně tabulky platů  o míru zvýšení, dále pak vždy k 1. 1. příslušného roku o státem uznanou inflac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ohoda nabývá účinnosti dnem  1.ledna 2023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 </w:t>
      </w:r>
    </w:p>
    <w:p>
      <w:pPr>
        <w:pStyle w:val="Zkladntext3"/>
        <w:spacing w:before="120" w:after="0"/>
        <w:rPr/>
      </w:pPr>
      <w:r>
        <w:rPr/>
        <w:tab/>
        <w:t xml:space="preserve">Tato dohoda je vyhotovena ve 2 stejnopisech . </w:t>
      </w:r>
    </w:p>
    <w:p>
      <w:pPr>
        <w:pStyle w:val="Zkladntext3"/>
        <w:spacing w:before="120" w:after="0"/>
        <w:rPr/>
      </w:pPr>
      <w:r>
        <w:rPr/>
      </w:r>
    </w:p>
    <w:p>
      <w:pPr>
        <w:pStyle w:val="Zkladntext3"/>
        <w:spacing w:before="120" w:after="0"/>
        <w:rPr/>
      </w:pPr>
      <w:r>
        <w:rPr/>
        <w:t>V Ostravě dne 1. 1. 2023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240" w:before="120" w:after="0"/>
        <w:rPr/>
      </w:pPr>
      <w:r>
        <w:rPr>
          <w:sz w:val="24"/>
        </w:rPr>
        <w:t>-------------------------------------                         --------------------------------------------</w:t>
        <w:tab/>
      </w:r>
    </w:p>
    <w:p>
      <w:pPr>
        <w:pStyle w:val="TextBody"/>
        <w:tabs>
          <w:tab w:val="clear" w:pos="1418"/>
          <w:tab w:val="left" w:pos="-2268" w:leader="none"/>
          <w:tab w:val="left" w:pos="993" w:leader="none"/>
          <w:tab w:val="center" w:pos="1701" w:leader="none"/>
          <w:tab w:val="left" w:pos="5529" w:leader="none"/>
        </w:tabs>
        <w:spacing w:before="0" w:after="0"/>
        <w:rPr/>
      </w:pPr>
      <w:r>
        <w:rPr/>
        <w:t xml:space="preserve">             </w:t>
      </w:r>
      <w:r>
        <w:rPr/>
        <w:t xml:space="preserve">Hana Kolasková                                    Mgr. Naděžda Šimíčková, ředitelka </w:t>
      </w:r>
    </w:p>
    <w:p>
      <w:pPr>
        <w:pStyle w:val="TextBody"/>
        <w:tabs>
          <w:tab w:val="clear" w:pos="1418"/>
          <w:tab w:val="left" w:pos="-2268" w:leader="none"/>
          <w:tab w:val="left" w:pos="851" w:leader="none"/>
          <w:tab w:val="center" w:pos="1701" w:leader="none"/>
          <w:tab w:val="left" w:pos="5387" w:leader="none"/>
        </w:tabs>
        <w:spacing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spacing w:lineRule="atLeast" w:line="24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  <w:tab w:val="left" w:pos="1418" w:leader="none"/>
      </w:tabs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7:00Z</dcterms:created>
  <dc:creator>Ružičková</dc:creator>
  <dc:description/>
  <cp:keywords/>
  <dc:language>en-US</dc:language>
  <cp:lastModifiedBy>Ekonomka</cp:lastModifiedBy>
  <cp:lastPrinted>2023-02-12T20:11:00Z</cp:lastPrinted>
  <dcterms:modified xsi:type="dcterms:W3CDTF">2023-02-16T11:07:00Z</dcterms:modified>
  <cp:revision>2</cp:revision>
  <dc:subject/>
  <dc:title>Škola nebo školské zařízení ............................................................................................</dc:title>
</cp:coreProperties>
</file>