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ská sportovní zařízení Nové Strašecí, Komenského nám. 201, 27101 Nové Straš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pronajímatele: 11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íslo nájemce: 7/14802201/202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pronájmu tělocvičny  BIOS v Novém Straše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ohoda se uzavírá mezi městem Nové Strašecí, zastoupeným </w:t>
      </w:r>
      <w:r>
        <w:rPr>
          <w:b/>
        </w:rPr>
        <w:t>Mgr. Karlem Filipem</w:t>
      </w:r>
      <w:r>
        <w:rPr/>
        <w:t>, starostou města (dále jako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ředním odborným učilištěm v Novém Strašecí, zastoupeným ředitelem školy</w:t>
      </w:r>
    </w:p>
    <w:p>
      <w:pPr>
        <w:pStyle w:val="Normal"/>
        <w:rPr/>
      </w:pPr>
      <w:r>
        <w:rPr>
          <w:b/>
        </w:rPr>
        <w:t>Ing. Bc. Janem  Nechutným</w:t>
      </w:r>
      <w:r>
        <w:rPr/>
        <w:t xml:space="preserve">  (dále jako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dohody je </w:t>
      </w:r>
      <w:r>
        <w:rPr>
          <w:b/>
        </w:rPr>
        <w:t>užívání tělocvičny</w:t>
      </w:r>
      <w:r>
        <w:rPr/>
        <w:t xml:space="preserve"> BIOS a šatny č. 3 na adrese Husova 1146, Nové Straše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é prostory jsou nájemci vyhrazeny </w:t>
      </w:r>
      <w:r>
        <w:rPr>
          <w:b/>
        </w:rPr>
        <w:t xml:space="preserve">k výuce tělesné výchovy </w:t>
      </w:r>
      <w:r>
        <w:rPr/>
        <w:t>v předem dohodnutých termínech dle aktuá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školních prázdnin nebudou pronajaté prostory použí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ájem uvedených prostor včetně otopu činí: </w:t>
      </w:r>
      <w:r>
        <w:rPr>
          <w:b/>
        </w:rPr>
        <w:t xml:space="preserve">450 Kč </w:t>
      </w:r>
      <w:r>
        <w:rPr/>
        <w:t>za hodinu /60min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částka za pronajaté prostory bude fakturována na základě skutečně odchozeného počtu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se zavazuje, že pronajaté prostory budou v dohodnutých termínech připraveny v řádném stavu k používání nájemci.</w:t>
      </w:r>
    </w:p>
    <w:p>
      <w:pPr>
        <w:pStyle w:val="Normal"/>
        <w:rPr/>
      </w:pPr>
      <w:r>
        <w:rPr/>
        <w:t>Tělocvična bude vybavena odpovídajícím technickým zařízením pro výuku tělesné výchov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tak, aby nedošlo k jeho poškození nebo zničení; v případě, že při převzetí majetku zjistí jeho poškození, nahlásí závadu okamžitě správci areálu. Jestliže sám způsobí poškození majetku, je povinen tuto skutečnost nahlásit správci areálu. V případě, že k poškození nebo zničení pronajatého majetku dojde z viny nájemce,    nájemce  hradí způsobenou ško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zajistit náležitý dozor odpovědnou osobou a současně si zajistí vlastní ošetření při poskytnutí první pom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ci budou do tělocvičny vpuštěni jen v doprovodu učitele, který odpovídá za dozor a bezpečnost u příslušné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, že účastníci při používání tělocvičny budou dodržovat provozní řád platný v tělocvičně B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ako příspěvková organizace je povinen dohodu zveřejnit v registru smluv a to bez zbytečného odkladu, přičemž dodrží veškeré povinnosti plynoucí z této činnosti. Dohoda nabývá účinnosti dnem z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a se uzavírá na dobu určitou do 31. 12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u lze vypovědět formou písemné výpovědi kteroukoliv ze smluvních stran s jedno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v průběhu doby platnosti dohody ke změnám, které mohou mít vliv na plnění této dohody, zavazují se obě strany informovat se nav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 a smluvní strany obdrží po jedno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ovém Strašecí dne:</w:t>
        <w:tab/>
        <w:tab/>
        <w:tab/>
        <w:tab/>
        <w:t xml:space="preserve">    V Novém Strašecí dn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Ing. Bc. Jan Nechutný</w:t>
        <w:tab/>
        <w:tab/>
        <w:tab/>
        <w:tab/>
        <w:tab/>
        <w:t>Mgr. Karel Fili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ředitel SOU     </w:t>
        <w:tab/>
        <w:t xml:space="preserve"> </w:t>
        <w:tab/>
        <w:tab/>
        <w:tab/>
        <w:tab/>
        <w:tab/>
        <w:t xml:space="preserve">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PhDr Jaroslav Hlína, CsC.</dc:creator>
  <dc:description/>
  <cp:keywords/>
  <dc:language>en-US</dc:language>
  <cp:lastModifiedBy>Uživatel systému Windows</cp:lastModifiedBy>
  <cp:lastPrinted>2019-11-22T10:11:00Z</cp:lastPrinted>
  <dcterms:modified xsi:type="dcterms:W3CDTF">2023-02-15T07:43:00Z</dcterms:modified>
  <cp:revision>31</cp:revision>
  <dc:subject/>
  <dc:title>Městská sportovní zařízení Nové Strašecí, Komenského nám</dc:title>
</cp:coreProperties>
</file>