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  <w:r>
              <w:rPr>
                <w:b/>
              </w:rPr>
              <w:t>55/2017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odavatel: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Hradí útvar:                                  Zakázka: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atum:             25.5.2017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  </w:t>
            </w:r>
            <w:r>
              <w:rPr/>
              <w:t xml:space="preserve"> 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06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Obsah objednávky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dnáváme u Vá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pracování projektu pro stavební povolení na akci „Přístavba a nástavba objektu F2 TU v Liberci“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Zboží a fakturu dodejte na adresu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Fakulta umění a architektur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 w:val="22"/>
              </w:rPr>
              <w:t xml:space="preserve">Jméno a podpis správ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: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kazce operace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Předpokládaná cena:             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XXXXXXXXXXX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č.účtu: BÚ:     XXXXXXXXXXX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XXXXXXX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 XXXXXXXXXXX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XXXXXXXX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  xxxxxxx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  xxxxxxx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  xxxxxxxxxxxxxxxxxx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Prosttext"/>
        <w:rPr>
          <w:lang w:val="cs-CZ" w:eastAsia="cs-CZ"/>
        </w:rPr>
      </w:pPr>
      <w:r>
        <w:rPr>
          <w:lang w:val="cs-CZ" w:eastAsia="cs-CZ"/>
        </w:rPr>
      </w:r>
    </w:p>
    <w:p>
      <w:pPr>
        <w:pStyle w:val="Prosttext"/>
        <w:rPr>
          <w:lang w:eastAsia="cs-CZ"/>
        </w:rPr>
      </w:pPr>
      <w:r>
        <w:rPr>
          <w:lang w:eastAsia="cs-CZ"/>
        </w:rPr>
        <w:t>Potvrzení objednávky:</w:t>
        <w:br/>
        <w:t>From: xxxxxxxxxxxxxxxxxxxxxxxxx</w:t>
      </w:r>
    </w:p>
    <w:p>
      <w:pPr>
        <w:pStyle w:val="Prosttext"/>
        <w:rPr>
          <w:lang w:eastAsia="cs-CZ"/>
        </w:rPr>
      </w:pPr>
      <w:r>
        <w:rPr>
          <w:lang w:eastAsia="cs-CZ"/>
        </w:rPr>
        <w:t>Sent: Monday, May 29, 2017 11:07 AM</w:t>
        <w:br/>
        <w:t>To: xxxxxxxxxxxxxxxxxxxxxx</w:t>
        <w:br/>
        <w:t>Subject: RE: Faktura_Nástavba a přístavba objektu F2 TU Liberec</w:t>
      </w:r>
    </w:p>
    <w:p>
      <w:pPr>
        <w:pStyle w:val="Prost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1:00Z</dcterms:created>
  <dc:creator>Radislav Vrňata, Ing.</dc:creator>
  <dc:description/>
  <cp:keywords/>
  <dc:language>en-US</dc:language>
  <cp:lastModifiedBy>Martina Wohlmannová</cp:lastModifiedBy>
  <cp:lastPrinted>2017-05-29T10:28:00Z</cp:lastPrinted>
  <dcterms:modified xsi:type="dcterms:W3CDTF">2017-05-30T07:06:00Z</dcterms:modified>
  <cp:revision>5</cp:revision>
  <dc:subject/>
  <dc:title>Plná moc</dc:title>
</cp:coreProperties>
</file>