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: 3/2023                                                                                                       Datum vrácení: 30. 6.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3. 2. 2023                                                                                                               Prodlouženo do: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zápůjčce č. 3/202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zavřená ve smyslu  § 2193 - 2200 a následujících zákona č. 89/2012 Sb., občanského zákoníku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ální muzeum v Chrudi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Široká ul. č.p. 86, 537 01 Chrudim, IČO 0037094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stoupené ředitelkou Mgr. Klárou Habartov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 xml:space="preserve">půjčitel </w:t>
      </w: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.)  Název právního subjektu / jméno a příjmení fyzické osob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Regionální muzeum Skute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astoupené: ředitelem Liborem Akslerem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dresa: Rybičkova 364, 539 73 Skuteč</w:t>
      </w:r>
    </w:p>
    <w:p>
      <w:pPr>
        <w:pStyle w:val="Normal"/>
        <w:spacing w:lineRule="atLeast" w:line="33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IČ / rodné číslo: 0027090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datová schránka: 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tel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>vypůjčitel</w:t>
      </w:r>
      <w:r>
        <w:rPr>
          <w:rFonts w:cs="Calibri" w:ascii="Calibri" w:hAnsi="Calibri"/>
          <w:sz w:val="22"/>
          <w:szCs w:val="22"/>
        </w:rPr>
        <w:t xml:space="preserve"> na straně druh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Předmět a účel výpůjčky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touto smlouvou k dočasnému bezplatnému užívání shora jmenovanému vypůjčiteli sbírkové předměty, které jsou součástí jeho sbírky zapsané v Centrální evidenci sbírek pod evidenčním číslem MRU /002-05-06/132002 a které jsou uvedeny v přiloženém seznamu předmětů tvořícím jako Příloha č. 1 nedílnou součást této smlouv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předměty vypůjčiteli za účelem výstavním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ýstavy: Koloniál u pana Bajz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ystavení: Regionální muzeum Skuteč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trvání výstavy: 9. 3. – 28. 5. 2023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ba výpůjčky:</w:t>
      </w:r>
    </w:p>
    <w:p>
      <w:pPr>
        <w:pStyle w:val="Odstavecseseznamem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18"/>
          <w:szCs w:val="18"/>
        </w:rPr>
        <w:t>Výpůjčka se sjednává na dobu ode dne převzetí nejpozději do 30. 6. 2023</w:t>
      </w:r>
      <w:r>
        <w:rPr>
          <w:rFonts w:cs="Calibri" w:ascii="Calibri" w:hAnsi="Calibri"/>
          <w:color w:val="000000"/>
          <w:sz w:val="22"/>
          <w:szCs w:val="22"/>
        </w:rPr>
        <w:t>, kdy se vypůjčitel  zavazuje předměty vrátit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případném prodloužení výpůjčky je vypůjčitel povinen požádat písemně půjčitele nejpozději    14 dnů před ukončením původní lhůty. O prodloužení doby výpůjčky bude mezi stranami sepsán dodatek k této smlouvě.</w:t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18"/>
          <w:szCs w:val="18"/>
        </w:rPr>
        <w:t>Právo k hospodařen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 S vypůjčenými předměty nesmí být bez souhlasu půjčitele jakýmkoliv způsobem disponováno, zejména je nelze dále půjčovat. Rovněž na nich nesmějí být prováděny restaurátorské ani jiné zásahy bez písemné dohody s půjčitelem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zajistit po celou dobu výpůjčky ochranu a bezpečnost předmětů,                            tj. zejména ostrahu, manipulaci a dodržení klimatick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jištění a škod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ovědnost vzniká okamžikem fyzického předání předmětů vypůjčitelem a trvá až do fyzického předání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chránit uvedené předměty před poškozením, ztrátou nebo zničením. Jakékoliv poškození musí být neprodleně ohlášeno půjčiteli, přičemž náklady na restaurování předmětu hradí vypůjčitel. Poškozený předmět zůstává majetkem půjčitel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prava, manipulace, vystavení předmětů, katalog a reklam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ůsob přepravy, uložení předmětů a zacházení s nimi určuje půjčitel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škeré náklady spojené s výpůjčkou, a to včetně nákladů na pojištění a nákladů na dopravu předmětů ze sídla půjčitele do místa určení a zpět hradí vypůjčite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je kdykoliv oprávněn kontrolovat vystavované předměty a dodržování stanoven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souhlasí pro potřeby využití v katalogu výstavy a na propagačních tiskovinách s reprodukováním předmětu výpůjčky. Vypůjčitel poskytne půjčiteli dva exempláře publikace vydané k výstavě. K jinému účelu nesmí být vypůjčené předměty bez výslovného souhlasu půjčitele fotografovány, filmovány, ani jinak reprodukovány a jejich popis nebo obraz nebude šířen ani elektronickou cestou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ypůjčitel je povinen na výstavních štítcích, v katalogu i všech dalších publikacích uvádět jako majitele Regionální muzeum v Chrudimi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obecná ustanoven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ůže požadovat vrácení předmětů i před skončením doby výpůjčky, užije-li vypůjčitel věc v rozporu se smlouvou nebo potřebuje-li půjčitel věc nevyhnutelně dříve z důvodu, který nemohl při uzavření smlouvy předvídat. Jakékoliv změny nebo dodatky této smlouvy lze provádět pouze písemně po předchozí dohodě obou stran. V případě, že se některá ustanovení této smlouvy stanou neplatnými nebo neúčinnými, neznamená to neplatnost ostatních ustanovení této smlouvy. Smluvní strany se v takovém případě dohodly tak, že toto neplatné nebo neúčinné ustanovení nahradí novým, aby bylo dosaženo účelu této smlouvy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mlouva nabývá platnosti dnem jejího podpisu oběma účastníky, účinnosti dnem zveřejnění v registru smluv. </w:t>
      </w:r>
      <w:r>
        <w:rPr>
          <w:rFonts w:cs="Arial" w:ascii="Calibri" w:hAnsi="Calibri"/>
          <w:iCs/>
          <w:color w:val="000000"/>
          <w:sz w:val="22"/>
          <w:szCs w:val="22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, z nichž dva obdrží půjčitel a jeden vypůjčitel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odpovídá jejich pravé a svobodné vůli, je uzavřena jasně a srozumitelně a podepsaní zástupci prohlašují, že jsou oprávněni se za smluvní stranu zavaz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V Chrudimi dne 10. 2. 2023                                                                V Chrudimi dne 15. 2.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Mgr. Klára Habartová,                                                                        Libor Aksler, M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Ředitelka RM v Chrudimi                                                                   ředitel RM Skuteč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...............................................                                                            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 xml:space="preserve">půjčitel                                                                                              vypůjčitel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inline distT="0" distB="0" distL="0" distR="0">
          <wp:extent cx="201993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b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2Char">
    <w:name w:val="Základní text 2 Char"/>
    <w:qFormat/>
    <w:rPr>
      <w:sz w:val="16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9:00Z</dcterms:created>
  <dc:creator>Burdychová Milena, Ing.</dc:creator>
  <dc:description/>
  <cp:keywords/>
  <dc:language>en-US</dc:language>
  <cp:lastModifiedBy>Monika Lacinová</cp:lastModifiedBy>
  <cp:lastPrinted>2017-09-12T07:12:00Z</cp:lastPrinted>
  <dcterms:modified xsi:type="dcterms:W3CDTF">2023-02-16T05:57:00Z</dcterms:modified>
  <cp:revision>4</cp:revision>
  <dc:subject/>
  <dc:title>               </dc:title>
</cp:coreProperties>
</file>