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Header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Header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Courier New"/>
          <w:sz w:val="24"/>
          <w:szCs w:val="24"/>
        </w:rPr>
        <w:t>č.j.: 226208/2017-OSM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 O D A T E K č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>ke Smlouvě o nájmu prostoru sloužícího podnikání ze dne 29.2.2016 pod č.j.: 237152/2015-OSM dle ustanovení zákona č. 89/2012 Sb., občanského zákoníku a zákona č. 219/2000 Sb., o majetku České republiky a jejím vystupování v právních vztazích, ve znění pozdějších předpis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smlouva“)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eská republika – Ministerstvo zahraničních věcí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e sídlem Loretánské nám. 5, 118 00 Praha 1</w:t>
      </w:r>
    </w:p>
    <w:p>
      <w:pPr>
        <w:pStyle w:val="Normal"/>
        <w:jc w:val="both"/>
        <w:rPr/>
      </w:pPr>
      <w:r>
        <w:rPr>
          <w:sz w:val="24"/>
        </w:rPr>
        <w:t>IČ : 457698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 : Česká národní banka, č. účtu ……………………..</w:t>
      </w:r>
    </w:p>
    <w:p>
      <w:pPr>
        <w:pStyle w:val="Normal"/>
        <w:jc w:val="both"/>
        <w:rPr/>
      </w:pPr>
      <w:r>
        <w:rPr>
          <w:sz w:val="24"/>
        </w:rPr>
        <w:t>zastoupená panem Ing. Petrem Kyslíkem, ředitelem odboru správy majet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 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bCs/>
        </w:rPr>
      </w:pPr>
      <w:r>
        <w:rPr/>
        <w:t>UPC Česká republika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Závišova 502/5, 140 00 Praha 4 - Nusl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Č : 00562262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zapsaná : 4. ledna 1991, vedená u Městského soudu v Praze, spisová značka C 1874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 : Ing Michalem Koukolem, na základě poveření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</w:rPr>
        <w:t>(dále jen „nájemce“) 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lečně též „smluvní strany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níže uvedeného dne, měsíce a roku dohodly na následující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dodatk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Nájemce vrací pronajímateli místnost č. 011 o výměře 2,47 m²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místnosti č. 011 bude sepsán předávací protokol, jež je přílohou č. 1 tohoto Dodatku č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Tento Dodatek č. 1 mění článek I. (Předmět smlouvy) odst. 2) a nahrazuje jej následujícím zněním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Na základě skutečnosti popsané v čl. I odst. 1.1 této smlouvy pronajímatel nájemci pronajímá nebytové prostory sloužící k podnikání o následujících parametrech :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 xml:space="preserve">Poř. č. </w:t>
        <w:tab/>
        <w:tab/>
        <w:t>název a číslo místnosti</w:t>
        <w:tab/>
        <w:tab/>
        <w:tab/>
        <w:t>výměr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1.</w:t>
        <w:tab/>
        <w:t xml:space="preserve">            místnost 008  (příloha č.1)                          10,78 m²</w:t>
        <w:tab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2.</w:t>
        <w:tab/>
        <w:t xml:space="preserve">            místnost 007  (příloha č.1)                            4,79 m²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>3.                     střešní plocha (příloha č.2)                           0,70 m²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lková výměra</w:t>
        <w:tab/>
        <w:tab/>
        <w:t xml:space="preserve">                                                        16,27 m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Výše uvedené prostory (dále jen „předmět nájmu“) jsou vyznačeny v pláncích (příloha č.1     a příloha č. 2 ), které jsou nedílnou součástí této smlouvy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O předání a převzetí místnosti č. 007 bude sepsán předávací protokol, jež je přílohou č. 2 tohoto Dodatku č. 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3) Tento Dodatek č. 1 mění přílohu č. 1 smlouvy 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Nová příloha č. 1 je nedílnou součástí tohoto Dodatku č. 1 jako jeho Příloha č. 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Tento Dodatek č. 1 mění článek IV. (Nájemné a služby) odst. 1) a nahrazuje jej následujícím zněním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se dohodly na výši nájemného za užívaní předmětu nájmu v částce 42.466,5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č ročně </w:t>
      </w:r>
      <w:r>
        <w:rPr>
          <w:i/>
          <w:sz w:val="24"/>
          <w:szCs w:val="24"/>
        </w:rPr>
        <w:t>(slovy : čtyřicetdvatisícčtyřistašedesátšest 57/100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č. 1 se stane nedílnou součástí Smlouvy ze dne 29.2.2016 pod č.j.: 237152/2015-OS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tek č. 1 nabývá platnosti a účinnosti dnem jeho podpisu oběma smluvními stran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ento Dodatek č. 1 přečetly, s obsahem souhlasí a na důkaz jejich svobodné, pravé a vážné vůle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kutečnosti uvedené v této smlouvě a jejich případných následných dodatcích nepovažují za obchodní tajemství ve smyslu § 504 zákona č. 89/2012 Sb., občanský zákoník, ve znění pozdějších předpisů, a udělují svolení k jejich zpřístupnění zejména ve smyslu zákona č. 106/1999 Sb., o svobodném přístupu k informacím, ve znění pozdějších předpisů, a jejich zveřejnění bez jakýchkoliv další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tatní ujednání smlouvy se nemění a zůstávají v p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č. 1 je vyhotoven ve dvou stejnopisech, z nichž  každá ze smluvních stran obdrží po jednom vyhotove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aze dne: .......................................</w:t>
        <w:tab/>
        <w:tab/>
        <w:t>V Praze dne: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Českou republiku – </w:t>
        <w:tab/>
        <w:tab/>
        <w:tab/>
        <w:tab/>
        <w:t>Za UPC Česká republika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zahraničních vě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…………</w:t>
        <w:tab/>
        <w:tab/>
        <w:t>....................................................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Ing. Petr Kyslík    </w:t>
        <w:tab/>
        <w:tab/>
        <w:t xml:space="preserve">                                   Ing. Michal Kouk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odboru správy majetku</w:t>
        <w:tab/>
        <w:tab/>
        <w:tab/>
        <w:t>na základě pověření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O PŘEDÁNÍ O PŘEVZETÍ MÍSTNOSTI Č. 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ý me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Ministerstvo zahraničních vě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Loretánské nám. 5, 118 00 Praha 1</w:t>
      </w:r>
    </w:p>
    <w:p>
      <w:pPr>
        <w:pStyle w:val="Normal"/>
        <w:jc w:val="both"/>
        <w:rPr/>
      </w:pPr>
      <w:r>
        <w:rPr>
          <w:sz w:val="24"/>
          <w:szCs w:val="24"/>
        </w:rPr>
        <w:t>IČ : 457698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: ve věcech smluvních panem Ing. Petrem Kyslíkem, ředitelem odboru sprá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 věcech technických panem Antonínem Hrabětem, správcem objektu MZV 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Vrbenského ul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>(dále jen „přejímající“) 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C Česká republika, s.r.o.</w:t>
      </w:r>
    </w:p>
    <w:p>
      <w:pPr>
        <w:pStyle w:val="Normal"/>
        <w:rPr/>
      </w:pPr>
      <w:r>
        <w:rPr>
          <w:sz w:val="24"/>
          <w:szCs w:val="24"/>
        </w:rPr>
        <w:t xml:space="preserve">se sídlem </w:t>
      </w:r>
      <w:r>
        <w:rPr>
          <w:sz w:val="24"/>
        </w:rPr>
        <w:t>Závišova 502/5, 140 00 Praha 4 - Nusle</w:t>
      </w:r>
    </w:p>
    <w:p>
      <w:pPr>
        <w:pStyle w:val="Normal"/>
        <w:rPr/>
      </w:pPr>
      <w:r>
        <w:rPr>
          <w:sz w:val="24"/>
          <w:szCs w:val="24"/>
        </w:rPr>
        <w:t xml:space="preserve">IČ : </w:t>
      </w:r>
      <w:r>
        <w:rPr>
          <w:bCs/>
          <w:sz w:val="24"/>
          <w:szCs w:val="24"/>
        </w:rPr>
        <w:t>0056226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psaná : 4. ledna 1991 u Městského soudu v Praze, spisová značka C 187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Ing Michalem Koukolem, na základě pove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dále jen „předávající“) 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ě též „smluvní stran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íže uvedeného dne, měsíce a roku dohodly na následující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Dodatku č. 1 ze dne ………………….. pod č.j.: 226208/2017-OSM si smluvní strany dnešního dne předávají místnost č. 011 včetně ……. ks příslušných klí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aze dne: ......................................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jímající :                                                              předávajíc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eská republika – </w:t>
        <w:tab/>
        <w:tab/>
        <w:tab/>
        <w:tab/>
        <w:t xml:space="preserve">           UPC Česká republik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sterstvo zahraničních věcí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…………</w:t>
        <w:tab/>
        <w:tab/>
        <w:t>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ín Hrabě</w:t>
        <w:tab/>
        <w:tab/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ce objektu MZV ve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benského ulici</w:t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O PŘEDÁNÍ O PŘEVZETÍ MÍSTNOSTI Č. 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ý me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Ministerstvo zahraničních vě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Loretánské nám. 5, 118 00 Praha 1</w:t>
      </w:r>
    </w:p>
    <w:p>
      <w:pPr>
        <w:pStyle w:val="Normal"/>
        <w:jc w:val="both"/>
        <w:rPr/>
      </w:pPr>
      <w:r>
        <w:rPr>
          <w:sz w:val="24"/>
          <w:szCs w:val="24"/>
        </w:rPr>
        <w:t>IČ : 457698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: ve věcech smluvních panem Ing. Petrem Kyslíkem, ředitelem odboru sprá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 věcech technických panem Antonínem Hrabětem, správcem objektu MZV 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Vrbenského ul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>(dále jen „předávající“) 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C Česká republika, s.r.o.</w:t>
      </w:r>
    </w:p>
    <w:p>
      <w:pPr>
        <w:pStyle w:val="Normal"/>
        <w:rPr/>
      </w:pPr>
      <w:r>
        <w:rPr>
          <w:sz w:val="24"/>
          <w:szCs w:val="24"/>
        </w:rPr>
        <w:t xml:space="preserve">se sídlem </w:t>
      </w:r>
      <w:r>
        <w:rPr>
          <w:sz w:val="24"/>
        </w:rPr>
        <w:t>Závišova 502/5, 140 00 Praha 4 - Nusle</w:t>
      </w:r>
    </w:p>
    <w:p>
      <w:pPr>
        <w:pStyle w:val="Normal"/>
        <w:rPr/>
      </w:pPr>
      <w:r>
        <w:rPr>
          <w:sz w:val="24"/>
          <w:szCs w:val="24"/>
        </w:rPr>
        <w:t xml:space="preserve">IČ : </w:t>
      </w:r>
      <w:r>
        <w:rPr>
          <w:bCs/>
          <w:sz w:val="24"/>
          <w:szCs w:val="24"/>
        </w:rPr>
        <w:t>0056226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psaná : 4. ledna 1991 u Městského soudu v Praze, spisová značka C 187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Ing Michalem Koukolem, na základě pove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dále jen „přejímající“) 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ě též „smluvní stran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íže uvedeného dne, měsíce a roku dohodly na následující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Dodatku č. 1 ze dne ………………….. pod č.j.: 226208/2017-OSM si smluvní strany dnešního dne předávají místnost č. 007 včetně ……. ks příslušných klí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aze dne: ......................................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ávající :                                                              přejímajíc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eská republika – </w:t>
        <w:tab/>
        <w:tab/>
        <w:tab/>
        <w:tab/>
        <w:t xml:space="preserve">           UPC Česká republik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sterstvo zahraničních věcí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…………</w:t>
        <w:tab/>
        <w:tab/>
        <w:t>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ín Hrabě</w:t>
        <w:tab/>
        <w:tab/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ce objektu MZV ve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Vrbenského ulici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rFonts w:ascii="Verdana" w:hAnsi="Verdana" w:cs="Verdan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1:00Z</dcterms:created>
  <dc:creator>AK Pejchal a spol.</dc:creator>
  <dc:description/>
  <cp:keywords/>
  <dc:language>en-US</dc:language>
  <cp:lastModifiedBy>aurbano1</cp:lastModifiedBy>
  <cp:lastPrinted>2017-04-07T11:13:00Z</cp:lastPrinted>
  <dcterms:modified xsi:type="dcterms:W3CDTF">2017-05-10T12:01:00Z</dcterms:modified>
  <cp:revision>2</cp:revision>
  <dc:subject/>
  <dc:title>Níže uvedeného dne, měsíce a roku uzavřeli</dc:title>
</cp:coreProperties>
</file>