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 M L O U V A  O  D Í L O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uzavřena v souladu s ustanovením § 536 a následujících zákona č. 89/2012 Sb., obchodní zákoník ve znění pozdějších předpisů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mluvní strana 1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ům dětí a mládeže Kralupy nad Vltavou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stoupený ředitelkou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Mgr. Kateřinou Viktorovou</w:t>
      </w:r>
    </w:p>
    <w:p>
      <w:pPr>
        <w:pStyle w:val="Normal"/>
        <w:rPr/>
      </w:pPr>
      <w:r>
        <w:rPr>
          <w:b/>
          <w:sz w:val="20"/>
          <w:szCs w:val="20"/>
        </w:rPr>
        <w:t>Sídlo</w:t>
      </w:r>
      <w:r>
        <w:rPr>
          <w:sz w:val="20"/>
          <w:szCs w:val="20"/>
        </w:rPr>
        <w:t>:   Kralupy nad Vltavou, Smetanova 168,  IČO: 70566542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iCs/>
          <w:sz w:val="20"/>
          <w:szCs w:val="20"/>
        </w:rPr>
        <w:t>Dále jen: „objednavatel“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                                                </w:t>
      </w:r>
      <w:r>
        <w:rPr>
          <w:b/>
          <w:iCs/>
          <w:sz w:val="20"/>
          <w:szCs w:val="20"/>
        </w:rPr>
        <w:t>a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mluvní strana 2:    Montako – obchod s. r. o.</w:t>
      </w:r>
    </w:p>
    <w:p>
      <w:pPr>
        <w:pStyle w:val="Normal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Sídlo: Vodárenská 732, 278 01  Kralupy nad Vltavou, IČO: 24235598</w:t>
      </w:r>
    </w:p>
    <w:p>
      <w:pPr>
        <w:pStyle w:val="Normal"/>
        <w:rPr>
          <w:sz w:val="20"/>
          <w:szCs w:val="20"/>
        </w:rPr>
      </w:pPr>
      <w:r>
        <w:rPr>
          <w:b/>
          <w:iCs/>
          <w:sz w:val="20"/>
          <w:szCs w:val="20"/>
        </w:rPr>
        <w:t>Dále jen: „zhotovitel“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na základě vzájemné shody tuto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MLOUVU O DÍLO č. 3/2017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. - Předmět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ětem této smlouvy je provedení stavebních prací na budově DDM v Kralupech</w:t>
      </w:r>
    </w:p>
    <w:p>
      <w:pPr>
        <w:pStyle w:val="Normal"/>
        <w:rPr>
          <w:b/>
          <w:b/>
          <w:color w:val="2E74B5"/>
          <w:sz w:val="20"/>
          <w:szCs w:val="20"/>
        </w:rPr>
      </w:pPr>
      <w:r>
        <w:rPr>
          <w:sz w:val="20"/>
          <w:szCs w:val="20"/>
        </w:rPr>
        <w:t>Specifikace díla:  oprava fasády budovy DDM v Kralupech, stavební práce na úpravě vnitřních prostor v DDM</w:t>
      </w:r>
      <w:r>
        <w:rPr>
          <w:b/>
          <w:color w:val="2E74B5"/>
          <w:sz w:val="20"/>
          <w:szCs w:val="20"/>
        </w:rPr>
        <w:t>, podrobnosti a specifikace viz přiložený rozpočet, který je neodmyslitelnou součástí této smlouvy a tvoří přílohu č. 1 smlouvy.</w:t>
      </w:r>
    </w:p>
    <w:p>
      <w:pPr>
        <w:pStyle w:val="Normal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I. - Doba pl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se zavazuje na základě této smlouvy provést dílo v době od 26. 6.  2017 do 7. 8.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II. - Cena za dílo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Cena za provedení díla v rozsahu této smlouvy činní:</w:t>
      </w:r>
    </w:p>
    <w:p>
      <w:pPr>
        <w:pStyle w:val="Normal"/>
        <w:rPr/>
      </w:pPr>
      <w:r>
        <w:rPr>
          <w:sz w:val="20"/>
          <w:szCs w:val="20"/>
        </w:rPr>
        <w:t xml:space="preserve">233.946,46 Kč bez DPH, s DPH celkem 283.072,22 Kč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V. - Platební podmínky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jednatel uhradí zhotoviteli do pěti dnů po prokazatelném zahájení prací a navezení materiálů na stavbu 1.část ceny díla ve výši 85.000,- Kč včetně DPH. Zbývající cenu díla  zaplatí objednatel zhotoviteli na základě konečné faktury  za provedené práce, kterou zhotovitelem vystaví na základě zápisu o předání a převzetí dí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škeré náklady, které vzniknou zhotoviteli nad rámec této smlouvy je zhotovitel povinen neprodleně oznámit objednateli a mohou být zhotoviteli uhrazeny pouze, pokud takové náklady objednatel uzná jako oprávněné. Faktura je splatná 21 dní od doruč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V. - Záruční doba a technické podmínk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ešení nutné ke stavebním pracem bude postaveno v rozmezí 26. 6. až 17. 7. 2017 a vnitřní prostory budou dokončeny nejpozději 7. srpna 2017.</w:t>
      </w:r>
    </w:p>
    <w:p>
      <w:pPr>
        <w:pStyle w:val="Zkladntext3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Na předmět této smlouvy poskytuje zhotovitel objednateli záruční dobu v délce 36 měsíců. Záruční doba začíná běžet dnem předání a převzetí díla. Vady díla bude objednatel v průběhu záruční doby reklamovat písemně na adrese zhotovitele. Zhotovitel bezplatně odstraní reklamovanou vadu v místě objednatele v dohodnutém termínu. O dobu odstraňování vady se prodlužuje záruční doba. Případné neodstranitelné vady, které budou bránit užívání předmětu smlouvy, nahradí zhotovitel objednateli novým, bezvadným plněním. </w:t>
      </w:r>
      <w:r>
        <w:rPr>
          <w:bCs/>
          <w:color w:val="FF0000"/>
          <w:sz w:val="20"/>
          <w:szCs w:val="20"/>
        </w:rPr>
        <w:t>Objednatel je oprávněn požadovat na zhotoviteli smluvní pokutu za nedodržení sjednaného termínu dokončení prací ve výši 0,5 % z celkové ceny díla za každý den prodlení maximálně však do výše 20% celkové ceny díla.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VI. - Bezpečnost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hotovitel se zavazuje v průběhu práce dodržovat zásady BOZP a PO a svojí činností neohrozit bezpečnost v budově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ánek VII. - Platnost smlouvy a závěrečné ustanovení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účinnosti dnem jejího podpisu zástupci smluvních stran. Tato smlouva se uzavírá ve dvou vyhotoveních, z nichž každá smluvní strana obdrží jedno. Obě smluvní strany prohlašují, že si tuto smlouvu před podpisem přečetly, porozuměly jejímu obsahu, s obsahem souhlasí, a že je tato smlouva projevem jejich svobodné vůle. Změny jsou možné jen písemnou formou se souhlasem a podpisem obou stran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V Kralupech nad Vltavou dne: </w:t>
      </w:r>
      <w:r>
        <w:rPr>
          <w:iCs/>
          <w:sz w:val="20"/>
          <w:szCs w:val="20"/>
        </w:rPr>
        <w:t xml:space="preserve">25. května 2017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……………………………………………</w:t>
      </w:r>
      <w:r>
        <w:rPr>
          <w:b/>
          <w:iCs/>
          <w:sz w:val="20"/>
          <w:szCs w:val="20"/>
        </w:rPr>
        <w:t>..                            …………………………………………….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Objednavatel: Mgr. Kateřina Viktorová                                                        zhotovitel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9:00Z</dcterms:created>
  <dc:creator>admin</dc:creator>
  <dc:description/>
  <cp:keywords/>
  <dc:language>en-US</dc:language>
  <cp:lastModifiedBy>Kamil Hainc</cp:lastModifiedBy>
  <cp:lastPrinted>2017-05-24T11:19:00Z</cp:lastPrinted>
  <dcterms:modified xsi:type="dcterms:W3CDTF">2017-05-24T09:27:00Z</dcterms:modified>
  <cp:revision>3</cp:revision>
  <dc:subject/>
  <dc:title>D O H O D A    O  P R O V E D E N Í   P R Á C E</dc:title>
</cp:coreProperties>
</file>