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12065</wp:posOffset>
                </wp:positionV>
                <wp:extent cx="313436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IMPEX INTERNATIONAL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spol. s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Mgr. Zdeněk Pel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ab/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70 01   Česká Lí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IČ: 48529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112.45pt;mso-wrap-distance-left:9.05pt;mso-wrap-distance-right:9.05pt;mso-wrap-distance-top:0pt;mso-wrap-distance-bottom:0pt;margin-top:0.9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MIMPEX INTERNATIONAL,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spol. s 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Mgr. Zdeněk Pela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ab/>
                        <w:t>XXXXXXXXXXXXXX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470 01   Česká Lí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IČ: 4852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Číslo objednávky:</w:t>
        <w:tab/>
        <w:t xml:space="preserve">Vyřizuje/telefon/e-mail: </w:t>
        <w:tab/>
        <w:t>Datum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/2016</w:t>
      </w:r>
      <w:r>
        <w:rPr>
          <w:rFonts w:cs="Calibri" w:ascii="Calibri" w:hAnsi="Calibri"/>
          <w:sz w:val="22"/>
          <w:szCs w:val="22"/>
        </w:rPr>
        <w:tab/>
        <w:t>Holanová/XXXXXXX/XXXXXX</w:t>
        <w:tab/>
        <w:t>01.09.2016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le Vaší nabídky u Vás objednáváme elektrický varný kotel</w:t>
      </w:r>
      <w:r>
        <w:rPr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PE 9-10 BM tlakový, dvouplášťový, nepřímý ohřev včetně dopravy a montáže na naše odloučené pracoviště Penzion s pečovatelskou službou, Na Blatech 3211, Česká Lípa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rmín dodání do konce září 2016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částka včetně dopravy a montáže nepřekročí 150 000 Kč včetně DPH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ujte na adresu:</w:t>
        <w:tab/>
        <w:tab/>
        <w:tab/>
        <w:t>Sociální služby města České Lípy, příspěvková organiz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Školní 22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70 01  ČESKÁ LÍP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 72 74 53 3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č. účtu XXXXXXXXXXX/X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ástí vystavené faktury musí být kopie objednávky. Fakturujte do 14 dnů od provedení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 Mgr. Helena Holanová, tel. XXXXXXXXX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Jitka Dočkalová</w:t>
        <w:tab/>
        <w:tab/>
        <w:tab/>
        <w:tab/>
        <w:t>Marie Kosťunová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Cs w:val="22"/>
        </w:rPr>
        <w:t>ředitelka</w:t>
        <w:tab/>
        <w:tab/>
        <w:tab/>
        <w:tab/>
        <w:tab/>
        <w:tab/>
        <w:tab/>
        <w:t>účet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color w:val="808080"/>
        <w:sz w:val="20"/>
        <w:szCs w:val="20"/>
      </w:rPr>
      <w:t>Telefon:  XXXXXXXX,XXXXXXXXXX       e-mail: XXXXXXXXXX       datová schránka: 27rk7xc       IČ: 72 74 53 39</w:t>
      <w:tab/>
      <w:t xml:space="preserve">    </w:t>
    </w:r>
  </w:p>
  <w:p>
    <w:pPr>
      <w:pStyle w:val="Footer"/>
      <w:rPr/>
    </w:pPr>
    <w:r>
      <w:rPr>
        <w:rFonts w:cs="Calibri" w:ascii="Calibri" w:hAnsi="Calibri"/>
        <w:i/>
        <w:color w:val="808080"/>
        <w:sz w:val="20"/>
        <w:szCs w:val="20"/>
      </w:rPr>
      <w:t>č. účtu: XXXXXXXXX/XXXX      Zapsaná v OR vedeném u Kraj. soudu v Ústí nad Labem v oddílu Pr, vložce číslo 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35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0:00Z</dcterms:created>
  <dc:creator>Stehlik</dc:creator>
  <dc:description/>
  <cp:keywords/>
  <dc:language>en-US</dc:language>
  <cp:lastModifiedBy>reditelka</cp:lastModifiedBy>
  <cp:lastPrinted>2016-09-02T13:59:00Z</cp:lastPrinted>
  <dcterms:modified xsi:type="dcterms:W3CDTF">2016-09-09T10:16:00Z</dcterms:modified>
  <cp:revision>6</cp:revision>
  <dc:subject/>
  <dc:title/>
</cp:coreProperties>
</file>