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ZAJEČ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Zaječov 265, 267 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340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340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pan Vladimír Havlík -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1N23/37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ěmito pozemky ve vlastnictví státu vedeným u Katastrálního úřadu pro Středočeský kraj, Katastrálního pracoviště Beroun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235"/>
        <w:gridCol w:w="1413"/>
        <w:gridCol w:w="1252"/>
        <w:gridCol w:w="1400"/>
        <w:gridCol w:w="2580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č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komunikace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č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 m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komunikace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č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m2 čá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uální cena je stanovena dle cenového věstníku MF ČR č. 01/2023 a činí 8,- Kč/m2/rok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najímatel přenechává nájemci pozemky uvedené v čl. I do užívání za účelem realizace stavby „Chodník podél sil. III/11718, Kvaň - Kozojedy“ , jejímž stavebníkem (investorem) je Obec Zaječov, čp. 265, 267 63 Zaječov IČO: 00234044, a to na základě souhlasu vydaného Krajským pozemkovým úřadem pro Středočeský kraj a hl. m. Praha pod značkou čj. SPU 287697/2020 ze dne 4.12.2020. Jedná se o trvalý zábor  pozemků p.č. KN 575/6, 575/7, 774/24 v k.ú. Kvaň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Nájemce se zavazuje, že nejpozději do 30 dnů od vydání kolaudačního souhlasu požádá o převod </w:t>
      </w:r>
      <w:r>
        <w:rPr>
          <w:rFonts w:cs="Arial" w:ascii="Arial" w:hAnsi="Arial"/>
          <w:sz w:val="22"/>
          <w:szCs w:val="22"/>
        </w:rPr>
        <w:t xml:space="preserve">pozemku uvedeného v čl. I </w:t>
      </w:r>
      <w:r>
        <w:rPr>
          <w:rFonts w:cs="Arial" w:ascii="Arial" w:hAnsi="Arial"/>
          <w:iCs/>
          <w:sz w:val="22"/>
          <w:szCs w:val="22"/>
        </w:rPr>
        <w:t xml:space="preserve">dle souhlasu čj. </w:t>
      </w:r>
      <w:r>
        <w:rPr>
          <w:rFonts w:cs="Arial" w:ascii="Arial" w:hAnsi="Arial"/>
          <w:sz w:val="22"/>
          <w:szCs w:val="22"/>
        </w:rPr>
        <w:t>SPU 287697/2020.</w:t>
      </w:r>
    </w:p>
    <w:p>
      <w:pPr>
        <w:pStyle w:val="Zkladn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žívat předmět nájmu v souladu s účel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eprodleně po nabytí právní moci předložit správní rozhodnutí o povolení stavby pronajímatel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pronajímateli datum zahájení stavby nejpozději 10 pracovních dní před tímto datem,</w:t>
      </w:r>
    </w:p>
    <w:p>
      <w:pPr>
        <w:pStyle w:val="BodyText3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trpět věcná břemena, resp. služebnosti spojené s pozemkem, jenž je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platit v souladu se zákonnou úpravou daň z nemovitých věcí za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nž je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umožnit pronajímateli na jeho žádost vstup na pozemek specifikovaný v čl. I, a to za účelem kontroly, zda je pozem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 v souladu s touto smlouvou; den, kdy pronajímatel hodlá provést kontrolu, bude nájemci oznámen písemně alespoň 7 dnů předem; v 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3.2.2023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ájemné se plat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ždy k 1. 10. běžného rok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ční nájemné se stanovuje dohodou ve výši 1 864,- Kč (slovy: jedentisícosmsetšedesát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4)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ájemné za období od účinnosti smlouvy do 30. 9. 2023 včetně činí </w:t>
      </w:r>
      <w:r>
        <w:rPr>
          <w:rFonts w:cs="Arial" w:ascii="Arial" w:hAnsi="Arial"/>
          <w:bCs w:val="false"/>
          <w:sz w:val="22"/>
          <w:szCs w:val="22"/>
        </w:rPr>
        <w:t xml:space="preserve">1 175,- Kč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slovy: jedentisícjednostosedmdesátpět korun českých) a bude uhrazeno </w:t>
      </w:r>
      <w:r>
        <w:rPr>
          <w:rFonts w:cs="Arial" w:ascii="Arial" w:hAnsi="Arial"/>
          <w:sz w:val="22"/>
          <w:szCs w:val="22"/>
          <w:u w:val="single"/>
        </w:rPr>
        <w:t>do 30 dnů ode dne účinnosti</w:t>
      </w:r>
      <w:r>
        <w:rPr>
          <w:rFonts w:cs="Arial" w:ascii="Arial" w:hAnsi="Arial"/>
          <w:b w:val="false"/>
          <w:sz w:val="22"/>
          <w:szCs w:val="22"/>
        </w:rPr>
        <w:t xml:space="preserve"> této smlouv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 Nájemné bude hrazeno převodem na účet pronajímatele vedený u České národní banky, číslo účtu </w:t>
      </w:r>
      <w:r>
        <w:rPr>
          <w:rFonts w:cs="Arial" w:ascii="Arial" w:hAnsi="Arial"/>
          <w:b/>
          <w:sz w:val="22"/>
          <w:szCs w:val="22"/>
        </w:rPr>
        <w:t>140011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123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Nedodrží-li nájemce lhůtu pro úhradu, je povinen podle ustanovení § 1970 NOZ zaplatit pronajímateli úrok z prodlení, a to na účet pronajímatele vedený u České národní banky, číslo účtu 180013-3723001/0710, variabilní symbol 11233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8)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yšovat nájemné o míru inflace vyjádřenou přírůstkem průměrného ročního indexu spotřebitelských cen vyhlášené Českým statistickým úřadem za předcházející běžný rok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pachtovatel dle svého rozumného uvážení zvolí. 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9)</w:t>
        <w:tab/>
        <w:t>Pro případ předčasného ukončení nájmu bude zaplacené nájemné vypořádáno a odpovídající část nájemci pronajímatelem vrácena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jemce není oprávněn přenechat pronajaté pozemky, jejich části do podnájm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možnit zhotoviteli stavby vstup na pronajaté pozemk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jejich část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ůž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3.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                           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Státní pozemkový úřad             </w:t>
        <w:tab/>
        <w:tab/>
        <w:tab/>
        <w:t xml:space="preserve">            OBEC ZAJEČ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vedoucí pobočky Beroun</w:t>
        <w:tab/>
        <w:tab/>
        <w:tab/>
        <w:tab/>
        <w:t xml:space="preserve">  Vladimír Havlík  - starosta       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Andrea Čápová</w:t>
        <w:tab/>
        <w:tab/>
        <w:tab/>
        <w:tab/>
        <w:tab/>
        <w:t xml:space="preserve">   nájemce</w:t>
      </w:r>
    </w:p>
    <w:p>
      <w:pPr>
        <w:pStyle w:val="Normal"/>
        <w:ind w:left="708" w:hanging="282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 xml:space="preserve">pronajímatel      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282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Diana Jirásková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7:00Z</dcterms:created>
  <dc:creator>matouskovaa</dc:creator>
  <dc:description/>
  <cp:keywords/>
  <dc:language>en-US</dc:language>
  <cp:lastModifiedBy>Jirásková Diana</cp:lastModifiedBy>
  <cp:lastPrinted>2023-01-13T13:24:00Z</cp:lastPrinted>
  <dcterms:modified xsi:type="dcterms:W3CDTF">2023-01-13T13:05:00Z</dcterms:modified>
  <cp:revision>4</cp:revision>
  <dc:subject/>
  <dc:title>B - část 2/4/1/a - příloha č</dc:title>
</cp:coreProperties>
</file>