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lastní nemocnice Náchod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Purkyňova 446, 547 01 Náchod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RNDr. Bc. Jan Mach, předseda správní rady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600020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ech: ošetřovatelská péče v chirurgických oborech, perioperační péče, intenzivní péče a ošetřovatelská péče v pediatrii (dále jen obory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Náchodě    dne 15.02.202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>RNDr. Bc. Jan Mach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>předseda správní rady</w:t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2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3-02-15T13:42:00Z</dcterms:modified>
  <cp:revision>2</cp:revision>
  <dc:subject/>
  <dc:title>NCO NZO</dc:title>
</cp:coreProperties>
</file>