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3a 202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13 ze dne 20.7.2021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right" w:pos="9073" w:leader="none"/>
        </w:tabs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3. 2. 2023                                                       V Karlových Varech dne 8. 2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</w:t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9. 2. 202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3399 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3-02-15T11:2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