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3a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1636 ze dne 30.3.2021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02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796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3</w:t>
        <w:tab/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1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9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1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10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2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3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05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6990053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0" w:leader="none"/>
          <w:tab w:val="left" w:pos="9356" w:leader="none"/>
          <w:tab w:val="left" w:pos="963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u KS v Plzni, oddíl B, vložka 107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 4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3. 2. 2023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prokurista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1" w:name="_Hlk57362957"/>
      <w:bookmarkEnd w:id="1"/>
      <w:r>
        <w:rPr>
          <w:rFonts w:cs="Arial" w:ascii="Arial" w:hAnsi="Arial"/>
          <w:b/>
          <w:sz w:val="18"/>
          <w:szCs w:val="18"/>
        </w:rPr>
        <w:t>V Domažlicích, dne 7. 2. 2023                                     V Domažlicích, dne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1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</w:t>
        <w:tab/>
        <w:t xml:space="preserve">   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7362957"/>
      <w:bookmarkStart w:id="3" w:name="_Hlk57362957"/>
      <w:bookmarkEnd w:id="3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bookmarkStart w:id="4" w:name="_Hlk57363054"/>
      <w:r>
        <w:rPr>
          <w:rFonts w:cs="Arial" w:ascii="Arial" w:hAnsi="Arial"/>
          <w:b/>
          <w:sz w:val="18"/>
          <w:szCs w:val="18"/>
        </w:rPr>
        <w:t>V Rokycanech, dne 7. 2. 2023                                    V Rokycanech, dne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Zdravotnické zařízení 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7363130"/>
      <w:bookmarkStart w:id="6" w:name="_Hlk57363130"/>
      <w:bookmarkEnd w:id="6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Stodu, dne 7. 2. 2023                                               Ve Stodu, dne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Zdravotnické zařízení 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Klatovech, dne 7. 2. 2023                                        V Klatovech, dne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avotnické zařízení 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Zdravotnické zařízení 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>[</w:t>
      </w:r>
      <w:r>
        <w:rPr>
          <w:rFonts w:cs="Arial" w:ascii="Arial" w:hAnsi="Arial"/>
          <w:sz w:val="18"/>
          <w:szCs w:val="18"/>
        </w:rPr>
        <w:t>OU OU</w:t>
      </w:r>
      <w:r>
        <w:rPr>
          <w:rFonts w:cs="Arial" w:ascii="Arial" w:hAnsi="Arial"/>
          <w:sz w:val="18"/>
          <w:szCs w:val="18"/>
          <w:lang w:eastAsia="cs-CZ"/>
        </w:rPr>
        <w:t xml:space="preserve">],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 xml:space="preserve">[OU OU],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seda představenstv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sz w:val="18"/>
          <w:szCs w:val="18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57363130"/>
      <w:bookmarkStart w:id="8" w:name="_Hlk57363130"/>
      <w:bookmarkEnd w:id="8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477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477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2-15T10:5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