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18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31. 8. 2003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něk Švastal, Libušínská 19/5, 591 01 Žďár nad Sázavou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IČ: 644 21 538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osef Bárta, Nové Veselí 181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6 13 794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b w:val="false"/>
          <w:b w:val="false"/>
          <w:bCs/>
        </w:rPr>
      </w:pPr>
      <w:bookmarkStart w:id="0" w:name="_Hlk125385110"/>
      <w:r>
        <w:rPr>
          <w:b w:val="false"/>
          <w:bCs/>
        </w:rPr>
        <w:t xml:space="preserve">Na základě rozhodnutí ředitelky organizace s přihlédnutím k aktuální míře inflace se pro rok 2023 zvyšuje nájemné o 4 %. Nájemné se od 1. 1. 2023 zvyšuje na částku </w:t>
      </w:r>
      <w:bookmarkEnd w:id="0"/>
      <w:r>
        <w:rPr>
          <w:b w:val="false"/>
          <w:bCs/>
        </w:rPr>
        <w:t xml:space="preserve">7 534 Kč/rok (osvobozeno od DPH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 767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1" w:name="_Hlk125636020"/>
      <w:r>
        <w:rPr>
          <w:sz w:val="23"/>
          <w:szCs w:val="23"/>
        </w:rPr>
        <w:t>Na základě rozhodnutí ředitelky organizace s přihlédnutím k aktuální míře inflace se pro rok 2023 zvyšuje nájemné o 4 %. Nájemné se od 1. 1. 2023 zvyšuje na částku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Pololetní záloha:</w:t>
      </w:r>
    </w:p>
    <w:p>
      <w:pPr>
        <w:pStyle w:val="Normal"/>
        <w:ind w:firstLine="708"/>
        <w:jc w:val="both"/>
        <w:rPr/>
      </w:pPr>
      <w:r>
        <w:rPr/>
        <w:t xml:space="preserve">Elektrická energie </w:t>
        <w:tab/>
        <w:t>1 983 Kč + DPH</w:t>
        <w:tab/>
      </w:r>
    </w:p>
    <w:p>
      <w:pPr>
        <w:pStyle w:val="Normal"/>
        <w:ind w:firstLine="708"/>
        <w:jc w:val="both"/>
        <w:rPr/>
      </w:pPr>
      <w:r>
        <w:rPr/>
        <w:t>Tepelné energie</w:t>
        <w:tab/>
        <w:t xml:space="preserve">   900 Kč + DPH</w:t>
      </w:r>
    </w:p>
    <w:p>
      <w:pPr>
        <w:pStyle w:val="Normal"/>
        <w:ind w:firstLine="708"/>
        <w:jc w:val="both"/>
        <w:rPr/>
      </w:pPr>
      <w:r>
        <w:rPr/>
        <w:t>Vodné, stočné</w:t>
        <w:tab/>
        <w:tab/>
        <w:t>1 037 Kč + DP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loletně celkem</w:t>
        <w:tab/>
        <w:t>3 92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23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left" w:pos="7012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8:00Z</dcterms:created>
  <dc:creator>DK Zdar</dc:creator>
  <dc:description/>
  <cp:keywords/>
  <dc:language>en-US</dc:language>
  <cp:lastModifiedBy>BK</cp:lastModifiedBy>
  <cp:lastPrinted>2023-01-26T16:30:00Z</cp:lastPrinted>
  <dcterms:modified xsi:type="dcterms:W3CDTF">2023-02-15T13:15:00Z</dcterms:modified>
  <cp:revision>16</cp:revision>
  <dc:subject/>
  <dc:title>Smlouva</dc:title>
</cp:coreProperties>
</file>