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ab/>
        <w:tab/>
        <w:tab/>
        <w:tab/>
        <w:t xml:space="preserve">               č. smlouvy : NN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Agentura </w:t>
            </w:r>
            <w:r>
              <w:rPr>
                <w:b/>
                <w:sz w:val="16"/>
                <w:szCs w:val="16"/>
              </w:rPr>
              <w:t>Č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R:  NNoffice s.r.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 sídlem:  Na Strži 2102/61a, 140 00  Praha 4</w:t>
            </w:r>
          </w:p>
          <w:p>
            <w:pPr>
              <w:pStyle w:val="Normal"/>
              <w:ind w:left="2124" w:hanging="2124"/>
              <w:rPr>
                <w:color w:val="262626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vedená u Městského soudu v Praze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pod spisovou značkou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C 328894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ČO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: 090 00 780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, DIČ: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CZ09000780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bankovní spojení: UniCredit Bank Czech Republic, a.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č. účtu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xxxxxxxxxxxxxxxxxxx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K: IBAN: xxxxxxxxxxxxxxxxxxxxxxxxxx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Poštovní ( korespondenční )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osef Muzelá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antarová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040 01  Košice, Slovenská republik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222222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Tahoma" w:ascii="Verdana" w:hAnsi="Verdana"/>
                <w:b/>
                <w:color w:val="222222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xxxxxxxxxxxxxxxxx      *      xxxxxxxxxxxxxxxx  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   *      </w:t>
            </w:r>
            <w:r>
              <w:rPr>
                <w:rFonts w:cs="Tahoma" w:ascii="Verdana" w:hAnsi="Verdana"/>
                <w:sz w:val="16"/>
                <w:szCs w:val="16"/>
              </w:rPr>
              <w:t>xxxxxxxxxxxxxxxxxxxxxxx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dále jen  „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A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</w:rPr>
              <w:t xml:space="preserve">gentura </w:t>
            </w:r>
            <w:r>
              <w:rPr>
                <w:rFonts w:cs="Tahoma" w:ascii="Verdana" w:hAnsi="Verdana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&amp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Objednavatel ČR:  Mikulovská rozvojová s.r.o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Se sídlem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Náměstí 158/1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IČO:</w:t>
            </w:r>
            <w:r>
              <w:rPr>
                <w:sz w:val="16"/>
                <w:szCs w:val="16"/>
                <w:lang w:val="cs-CZ"/>
              </w:rPr>
              <w:t xml:space="preserve">       27689310          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DIČ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CZ27689310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látce DPH v ČR: ANO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Zastoupený/kontakt na místě: xxxxxxxxxxxxxxxxxxxxxxxxxxx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Email: </w:t>
            </w:r>
            <w:r>
              <w:rPr>
                <w:rFonts w:cs="Tahoma"/>
                <w:sz w:val="16"/>
                <w:szCs w:val="16"/>
                <w:lang w:val="cs-CZ"/>
              </w:rPr>
              <w:t xml:space="preserve">      xxxxxxxxxxxxxxxxxxxxx                   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Mobil: xxxxxxxxxxxxxxxxxxxxx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(dále jen   „ 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  <w:lang w:val="cs-CZ"/>
              </w:rPr>
              <w:t xml:space="preserve">Promotér </w:t>
            </w:r>
            <w:r>
              <w:rPr>
                <w:rFonts w:cs="Tahoma" w:ascii="Verdana" w:hAnsi="Verdana"/>
                <w:i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“)</w:t>
              <w:tab/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Uzavírají podle příslušných paragrafů Obchodního zákona a příslušných ustanovení Autorského zákona následující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lang w:val="cs-CZ"/>
        </w:rPr>
      </w:pPr>
      <w:r>
        <w:rPr>
          <w:rFonts w:cs="Tahoma" w:ascii="Verdana" w:hAnsi="Verdana"/>
          <w:b/>
          <w:sz w:val="20"/>
          <w:szCs w:val="20"/>
          <w:lang w:val="cs-CZ"/>
        </w:rPr>
        <w:t>SMLOUVU O ZAJIŠTĚNÍ VYSTOUPENÍ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I. (předmět smlouv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Předmětem této smlouvy je zajištění vystoupení hudební skupiny  </w:t>
      </w:r>
      <w:r>
        <w:rPr>
          <w:rFonts w:cs="Tahoma" w:ascii="Verdana" w:hAnsi="Verdana"/>
          <w:sz w:val="16"/>
          <w:szCs w:val="16"/>
          <w:lang w:val="cs-CZ" w:eastAsia="en-US"/>
        </w:rPr>
        <w:drawing>
          <wp:inline distT="0" distB="0" distL="0" distR="0">
            <wp:extent cx="88519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16"/>
          <w:szCs w:val="16"/>
          <w:lang w:val="cs-CZ"/>
        </w:rPr>
        <w:t xml:space="preserve">®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(dále jen ,, </w:t>
      </w:r>
      <w:r>
        <w:rPr>
          <w:rFonts w:cs="Tahoma" w:ascii="Verdana" w:hAnsi="Verdana"/>
          <w:i/>
          <w:sz w:val="16"/>
          <w:szCs w:val="16"/>
          <w:u w:val="single"/>
          <w:lang w:val="cs-CZ"/>
        </w:rPr>
        <w:t xml:space="preserve">Účinkující </w:t>
      </w:r>
      <w:r>
        <w:rPr>
          <w:rFonts w:cs="Tahoma" w:ascii="Verdana" w:hAnsi="Verdana"/>
          <w:sz w:val="16"/>
          <w:szCs w:val="16"/>
          <w:lang w:val="cs-CZ"/>
        </w:rPr>
        <w:t xml:space="preserve"> “).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vystoupení se uskuteční dne</w:t>
      </w:r>
      <w:r>
        <w:rPr>
          <w:rFonts w:cs="Tahoma" w:ascii="Verdana" w:hAnsi="Verdana"/>
          <w:b/>
          <w:sz w:val="18"/>
          <w:szCs w:val="18"/>
          <w:lang w:val="cs-CZ"/>
        </w:rPr>
        <w:t>: 8.září 2023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město a místo vystoupení</w:t>
      </w:r>
      <w:r>
        <w:rPr>
          <w:rFonts w:cs="Verdana" w:ascii="Verdana" w:hAnsi="Verdana"/>
          <w:sz w:val="18"/>
          <w:szCs w:val="18"/>
          <w:lang w:val="cs-CZ"/>
        </w:rPr>
        <w:t>: areál Amfiteátru, ul. Vinohrady, Mikulov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adresa místa konání:ul. Vinohrady 6, 692 01 Mikulo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typ akce</w:t>
      </w:r>
      <w:r>
        <w:rPr>
          <w:rFonts w:cs="Verdana" w:ascii="Verdana" w:hAnsi="Verdana"/>
          <w:sz w:val="18"/>
          <w:szCs w:val="18"/>
          <w:lang w:val="cs-CZ"/>
        </w:rPr>
        <w:t>: kulturně – společenská událost na jižní MOravě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pod názvem</w:t>
      </w:r>
      <w:r>
        <w:rPr>
          <w:rFonts w:cs="Tahoma" w:ascii="Verdana" w:hAnsi="Verdana"/>
          <w:b/>
          <w:sz w:val="18"/>
          <w:szCs w:val="18"/>
          <w:lang w:val="cs-CZ"/>
        </w:rPr>
        <w:t>: Pálavské vinobran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akce</w:t>
      </w:r>
      <w:r>
        <w:rPr>
          <w:rFonts w:cs="Tahoma" w:ascii="Verdana" w:hAnsi="Verdana"/>
          <w:b/>
          <w:sz w:val="18"/>
          <w:szCs w:val="18"/>
          <w:lang w:val="cs-CZ"/>
        </w:rPr>
        <w:t>:   17.00 hod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začátek vystoupení NoName </w:t>
      </w:r>
      <w:r>
        <w:rPr>
          <w:rFonts w:cs="Tahoma" w:ascii="Verdana" w:hAnsi="Verdana"/>
          <w:b/>
          <w:sz w:val="18"/>
          <w:szCs w:val="18"/>
          <w:lang w:val="cs-CZ"/>
        </w:rPr>
        <w:t>: 23.30 – 0.30 hod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vuková zkouška včetně stavby ideálně od:</w:t>
      </w:r>
      <w:r>
        <w:rPr>
          <w:rFonts w:cs="Tahoma" w:ascii="Verdana" w:hAnsi="Verdana"/>
          <w:b/>
          <w:sz w:val="18"/>
          <w:szCs w:val="18"/>
          <w:lang w:val="cs-CZ"/>
        </w:rPr>
        <w:t>22.45 – 23.30 hod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délka vystoupení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60 </w:t>
      </w:r>
      <w:r>
        <w:rPr>
          <w:rFonts w:cs="Tahoma" w:ascii="Verdana" w:hAnsi="Verdana"/>
          <w:sz w:val="18"/>
          <w:szCs w:val="18"/>
          <w:lang w:val="cs-CZ"/>
        </w:rPr>
        <w:t xml:space="preserve"> min vcelku: </w:t>
      </w:r>
      <w:r>
        <w:rPr>
          <w:rFonts w:cs="Tahoma" w:ascii="Verdana" w:hAnsi="Verdana"/>
          <w:b/>
          <w:sz w:val="18"/>
          <w:szCs w:val="18"/>
          <w:lang w:val="cs-CZ"/>
        </w:rPr>
        <w:t>23.30 – 0.30 hod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příjezd : </w:t>
      </w:r>
      <w:r>
        <w:rPr>
          <w:rFonts w:cs="Tahoma" w:ascii="Verdana" w:hAnsi="Verdana"/>
          <w:b/>
          <w:sz w:val="18"/>
          <w:szCs w:val="18"/>
          <w:lang w:val="cs-CZ"/>
        </w:rPr>
        <w:t>22.00 hodin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. (povinnosti agentur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Agentura se tímto zavazuje zabezpečit řádné vystoupení skupiny NO NAME v čase a v místě určeném touto smlouvou. Skupina NO NAME vystoupí ve složení: Igor Timko, Ivan Timko, Roman Timko, Dušan Timko, Zoltán Šallai,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 xml:space="preserve">Pavol Jakab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I. (povinnosti promoté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Neoddělitelnou součástí této smlouvy je </w:t>
      </w:r>
      <w:r>
        <w:rPr>
          <w:rFonts w:cs="Tahoma" w:ascii="Verdana" w:hAnsi="Verdana"/>
          <w:b/>
          <w:sz w:val="16"/>
          <w:szCs w:val="16"/>
          <w:lang w:val="cs-CZ"/>
        </w:rPr>
        <w:t>RIDER</w:t>
      </w:r>
      <w:r>
        <w:rPr>
          <w:rFonts w:cs="Tahoma" w:ascii="Verdana" w:hAnsi="Verdana"/>
          <w:sz w:val="16"/>
          <w:szCs w:val="16"/>
          <w:lang w:val="cs-CZ"/>
        </w:rPr>
        <w:t xml:space="preserve"> – Technické a Organizační podmínky, které specifikují všechny povinnosti Promotéra, požadavky na ubytování, repertoárový list pro OSA a podmínky pro zvukovou </w:t>
      </w:r>
      <w:r>
        <w:rPr>
          <w:rFonts w:cs="Verdana" w:ascii="Verdana" w:hAnsi="Verdana"/>
          <w:sz w:val="16"/>
          <w:szCs w:val="16"/>
          <w:lang w:val="cs-CZ"/>
        </w:rPr>
        <w:t>a světlenou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aparaturu, kterou bude potřeba zajistit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V. ( finanční podmínk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Promotér se zavazuje vyplatit Agentuře odměnu za:</w:t>
      </w:r>
    </w:p>
    <w:p>
      <w:pPr>
        <w:pStyle w:val="Normal"/>
        <w:ind w:left="284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Hudební vystoupení skupiny NoName: odměna ve výši Kč 207.000,- (slovy: dvě stě sedm tisíc korun českých) + DPH za zajištění hudební produkce zahrnující provedení uměleckých výkonů v rámci hudebního vystoupení. </w:t>
      </w:r>
    </w:p>
    <w:p>
      <w:pPr>
        <w:pStyle w:val="Normal"/>
        <w:ind w:left="1440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Oprávnění k užití hudebního vystoupení skupiny NoName v rozsahu účelu vyplývajícího z této smlouvy: odměna ve výši Kč 23.000,-  (slovy: dvacet tři tisíc korun českých) + DPH. </w:t>
      </w:r>
    </w:p>
    <w:p>
      <w:pPr>
        <w:pStyle w:val="Odstavecseseznamem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Odstavecseseznamem"/>
        <w:ind w:left="0" w:hanging="0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eastAsia="Verdana" w:cs="Verdana" w:ascii="Verdana" w:hAnsi="Verdana"/>
          <w:bCs/>
          <w:sz w:val="16"/>
          <w:szCs w:val="16"/>
          <w:lang w:val="cs-CZ"/>
        </w:rPr>
        <w:t xml:space="preserve">      </w:t>
      </w:r>
      <w:r>
        <w:rPr>
          <w:rFonts w:cs="Tahoma" w:ascii="Verdana" w:hAnsi="Verdana"/>
          <w:bCs/>
          <w:sz w:val="16"/>
          <w:szCs w:val="16"/>
          <w:lang w:val="cs-CZ"/>
        </w:rPr>
        <w:t xml:space="preserve">Faktura bude vystavena na celkovou částku Kč 230.000 + DPH </w:t>
      </w:r>
    </w:p>
    <w:p>
      <w:pPr>
        <w:pStyle w:val="Normal"/>
        <w:ind w:left="1428" w:hanging="0"/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Promotér se dále zavazuje zajistit a uhradit ubytování včetně dodržení </w:t>
      </w:r>
      <w:r>
        <w:rPr>
          <w:rFonts w:cs="Verdana" w:ascii="Verdana" w:hAnsi="Verdana"/>
          <w:sz w:val="16"/>
          <w:szCs w:val="16"/>
          <w:lang w:val="cs-CZ"/>
        </w:rPr>
        <w:t>organizačních a technických specifikací uvedených v </w:t>
      </w:r>
      <w:r>
        <w:rPr>
          <w:rFonts w:cs="Tahoma" w:ascii="Verdana" w:hAnsi="Verdana"/>
          <w:sz w:val="16"/>
          <w:szCs w:val="16"/>
          <w:lang w:val="cs-CZ"/>
        </w:rPr>
        <w:t>RIDER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Odměna je splatná následovně</w:t>
      </w:r>
      <w:r>
        <w:rPr>
          <w:rFonts w:cs="Tahoma"/>
          <w:sz w:val="16"/>
          <w:szCs w:val="16"/>
          <w:lang w:val="cs-CZ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cs-CZ"/>
        </w:rPr>
        <w:t>převodem na účet Agentury tak, aby v den vystoupení byla suma připsána na účtu Agentury</w:t>
      </w:r>
      <w:r>
        <w:rPr>
          <w:rFonts w:cs="Tahoma" w:ascii="Verdana" w:hAnsi="Verdana"/>
          <w:sz w:val="16"/>
          <w:szCs w:val="16"/>
          <w:lang w:val="cs-CZ"/>
        </w:rPr>
        <w:t>.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>Agentura vystaví na uvedenou částku řádný daňový doklad, který splňuje veškeré náležitosti podle § 29 zákona č. 235/2004 Sb., o dani z přidané hodnoty. Takto vystavený daňový doklad, včetně potvrzení o přijetí úhrady–Agentura předá do rukou Promotéra/zašle Promotérovi e-mailem v okamžiku obdržení platb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. (odstoupení od smlouv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 Promotér je oprávněný odstoupit od již uzavřené smlouvy jen z důvodů vis major ( živelná pohroma, epidemie ). Důvody odstoupení je povinný oznámit Agentuře bezodkladně vhodným způsobem ihned, co se o nich dozvěděl. Zároveň je povinný do tří dnů dodat písemné oznámení této skutečnosti s uvedením důvodů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, že Promotér odstoupí od smlouvy z jiných důvodů než je uvedeno v odstavci V. v bodě 1 v době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a)  od podpisu smlouvy - 60 kalendářních dní před datem vystoupení, uhradí Agentuře 40% celkové dohodnuté sumy podle článku IV. odst. 1) body I. + II. této smlouv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b) 59 - 30 kalendářních dní před datem vystoupení, uhradí Agentuře 7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c) v rozmezí 30 dní až po příjezd na místo vystoupení, uhradí Agentuře 10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Agentura může od smlouvy odstoupit jen ze zvlášť závažných osobních důvodů. ( např. z důvodů choroby některého člena ). Tuto skutečnost je Agentura povinna neprodleně oznámit Promotérovi vhodným způsobem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 případě již zaplacené zálohy je povinna tuto neprodleně převést zpět na účet Objednavatele v celé výši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VI. (smluvní poku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Obě smluvní strany se dohodly na smluvní pokutě 5000.-CZK za každé porušení některého z ustanovení této smlouvy nebo Rideru, pokud tato smlouva neurčuje ji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 politické akce, kdy jméno NoName bude spojeno s jakýmkoliv politickým subjektem  bude smluvní pokuta 50 000,-Kč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3)  Smluvní pokuta je splatná na místě ihned po oznámení porušení smlouvy poškozenou stranou. V případě zpoždění zaplacení smluvní pokuty je poškozená strana oprávněna požadovat navíc zaplacení úroků z prodlení ve výšce 0,5% z celkové smluvní pokuty a to za každý den zpožděn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Zaplacením smluvní pokuty není dotčené právo poškozené strany domáhat se škody podle zvláštních předpisů, leda že by tak stanovovala tato smlouva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II. (závěrečné ustanovení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1)  Tato Smlouva i Rider je vypracovaný ve dvou exemplářích, přičemž každá strana dostane po jednom vyhotovení. 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2)  Smlouva nabývá platnost i účinnost dnem podepsání oběma smluvními stranami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 Veškeré skutečnosti</w:t>
      </w:r>
      <w:r>
        <w:rPr>
          <w:sz w:val="16"/>
          <w:szCs w:val="16"/>
          <w:lang w:val="cs-CZ"/>
        </w:rPr>
        <w:t>,</w:t>
      </w:r>
      <w:r>
        <w:rPr>
          <w:rFonts w:cs="Tahoma" w:ascii="Verdana" w:hAnsi="Verdana"/>
          <w:sz w:val="16"/>
          <w:szCs w:val="16"/>
          <w:lang w:val="cs-CZ"/>
        </w:rPr>
        <w:t xml:space="preserve"> na kterých se smluvní strany dohodly v souvislosti s touto smlouvou a nejde o všeobecně známé informace, nesmí být bez souhlasu druhé strany poskytnuté třetím osobám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Ustanovení této Smlouvy, tak i právní vztahy vznikající z této Smlouvy se řídí Občanským zákoníkem. Právní vztahy týkající se práv upravovaných Autorským zákonem se jím i říd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5)  Změny a doplňky této Smlouvy je možné vykonat jen písemnou formou se souhlasem obou stran, pokud to není v této Smlouvě stanovené jinak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6)  Po odehrání koncertu a zaplacení faktury jsou vzájemné pohledávky a závazky obou stran vyrovnány. Smluvní strany prohlašují, že jakékoliv spory budou řešit především dohodou. V případě, že nebude možné řešit spor dohodou, smluvní strany se dohodly, na řešení sporu věcně a místně příslušně soudy České republiky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7)  Smluvní strany prohlašují, že si tuto Smlouvu i Rider pozorně přečetly, obsahu porozuměly, Smlouvu neuzavírají v tísni nebo za nápadně nevýhodných podmínek, jejich vůle uzavřít tuto Smlouvu je svobodná a vážná a na souhlas s jejím obsahem ji podepisují osobami oprávněnými za ně konat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yhotovené dne  18.1.2023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209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romoté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imko Rom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jednate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(celkem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b/>
        <w:b/>
        <w:color w:val="000080"/>
        <w:sz w:val="32"/>
        <w:lang w:val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885190" cy="17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b/>
        <w:b/>
        <w:color w:val="000080"/>
        <w:sz w:val="40"/>
        <w:lang w:val="en-US" w:eastAsia="en-US"/>
      </w:rPr>
    </w:pPr>
    <w:r>
      <w:rPr>
        <w:rFonts w:cs="Tahoma" w:ascii="Tahoma" w:hAnsi="Tahoma"/>
        <w:b/>
        <w:color w:val="00008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5405</wp:posOffset>
              </wp:positionV>
              <wp:extent cx="57607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15pt" to="454.7pt,5.1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Quoted21">
    <w:name w:val="quoted21"/>
    <w:qFormat/>
    <w:rPr>
      <w:color w:val="00777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180" w:hanging="180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ý text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1:00Z</dcterms:created>
  <dc:creator>JUDr. Luboš</dc:creator>
  <dc:description/>
  <cp:keywords/>
  <dc:language>en-US</dc:language>
  <cp:lastModifiedBy>Zdenka Lehenová</cp:lastModifiedBy>
  <cp:lastPrinted>2023-01-11T15:02:00Z</cp:lastPrinted>
  <dcterms:modified xsi:type="dcterms:W3CDTF">2023-02-15T12:52:00Z</dcterms:modified>
  <cp:revision>5</cp:revision>
  <dc:subject/>
  <dc:title>Zmluvné strany :</dc:title>
</cp:coreProperties>
</file>