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ěstská nemocnice Ostrava, příspěvková organizac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Nemocniční 898/20a, 728 80 Ostrav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MUDr. Petrem Uhligem, ředitelem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63516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CO NZO a zdravotnické zařízení se zavazují ke spolupráci v rámci specializačního vzdělávání v níže uvedených oborech (dále jen obor), budou-li zdravotnickému zařízení udělena z dotačního programu MZ pro tento obor rezidenční místa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nzivní péče v pediatrii a neonatologii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nzivní péče v porodní asistencí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šetřovatelská péče v chirurgických oborech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perační péče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odní asistentka – Perioperační péč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e a řízení ve zdravotnictví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  <w:r>
        <w:br w:type="page"/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Ostra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>MUDr. Petr Uhlig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 xml:space="preserve"> ředitel     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691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0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3-02-15T11:30:00Z</dcterms:modified>
  <cp:revision>2</cp:revision>
  <dc:subject/>
  <dc:title>NCO NZO</dc:title>
</cp:coreProperties>
</file>