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nemocnice T. Bati, a.s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Havlíčkovo nábřeží 600, 762 75 Zlín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Marcel Guraň, Ph.D., člen představenstva a Ing. Martin Déva, člen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66198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tenzivní péče, Perioperační péče, Ošetřovatelská péče v interních oborech, Ošetřovatelská péče v chirurgických oborech, Klinická biochemie, Zobrazovací technologie v radiodiagnostice, Zobrazovací a ozařovací technologie v nukleární medicíně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e Zl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 xml:space="preserve">     MUDr. Marcel Guraň, Ph.D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>člen představenstv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9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..</w:t>
        <w:tab/>
        <w:tab/>
        <w:t>Ing. Martin Déva</w:t>
      </w:r>
    </w:p>
    <w:p>
      <w:pPr>
        <w:pStyle w:val="Normal"/>
        <w:widowControl/>
        <w:tabs>
          <w:tab w:val="clear" w:pos="720"/>
          <w:tab w:val="left" w:pos="59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člen představenstva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9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15T09:59:00Z</dcterms:modified>
  <cp:revision>2</cp:revision>
  <dc:subject/>
  <dc:title>NCO NZO</dc:title>
</cp:coreProperties>
</file>