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ve Frýdku-Místku, příspěvková organizace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El. Krásnohorské 321, Frýdek, 738 01 Frýdek-Místek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Ing. Tomášem Stejskalem, MBA, LL.M., ředitelem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47682795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bCs/>
          <w:sz w:val="22"/>
          <w:szCs w:val="22"/>
        </w:rPr>
        <w:t>Intenzivní péče, Perioperační péče, Ošetřovatelská péče v chirurgických oborech, Ošetřovatelská péče v interních oborech, Intenzivní péče v porodní asistenci, Aplikovaná fyzioterapie, Organizace a řízení ve zdravotnictví, Zobrazovací a ozařovací technologie v nukleárn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edicíně, Zobrazovací technologie v radiodiagnostice </w:t>
      </w:r>
      <w:r>
        <w:rPr>
          <w:rFonts w:cs="Times New Roman" w:ascii="Times New Roman" w:hAnsi="Times New Roman"/>
          <w:sz w:val="22"/>
          <w:szCs w:val="22"/>
        </w:rPr>
        <w:t>(dále jen obor), budou-li zdravotnickému zařízení udělena z dotačního programu MZ pro tento obor rezidenční místa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3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  <w:r>
        <w:br w:type="page"/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3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e Frýdku Místku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ab/>
        <w:t>Ing. Tomáš Stejskal, MBA, LL.M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>ředitel zdravotnického zařízení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56910" cy="735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5:00Z</dcterms:created>
  <dc:creator>Aurika Tvarůžková</dc:creator>
  <dc:description/>
  <cp:keywords/>
  <dc:language>en-US</dc:language>
  <cp:lastModifiedBy>Helena Juráková</cp:lastModifiedBy>
  <cp:lastPrinted>2019-01-04T08:58:00Z</cp:lastPrinted>
  <dcterms:modified xsi:type="dcterms:W3CDTF">2023-02-15T09:45:00Z</dcterms:modified>
  <cp:revision>2</cp:revision>
  <dc:subject/>
  <dc:title>NCO NZO</dc:title>
</cp:coreProperties>
</file>