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Nymburk s.r.o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Boleslavská třída 425, 288 01 Nymbur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Nela Gvoždiaková, jednatelk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876288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obecná sestra – Intenzivní péč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obecná sestra – Perioperační péči,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Nymburce dne 7.2.202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    Mgr. Nela Gvoždiak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 xml:space="preserve">                  jednatelk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4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08T05:54:00Z</dcterms:modified>
  <cp:revision>2</cp:revision>
  <dc:subject/>
  <dc:title>NCO NZO</dc:title>
</cp:coreProperties>
</file>