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Kupní smlouva o prodej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otebooku DELL Latitude 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tran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Chrastav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m. 1. máje 1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63 31 Chrastava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: Ing. Michaelem Canovem, starostou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dále jen „prodávající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Šimon Dvořák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black"/>
        </w:rPr>
        <w:t>XXXXXXXXXXXXXXXXX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3 31 Chrastav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dále jen „kupující“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ly k níže uvedenému datu tuto kupní smlouvu o prodeji použitého notebooku zn. Dell Latitude 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 prodávající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tímto prohlašuje, že je výhradním vlastníkem prodávaného notebooku uvedeného v čl. III této smlouvy, a že mu nejsou známy žádné okolnosti, které by bránily jeho prodej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smlouvy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Předmětem této smlouvy je prodej a koupě níže uvedeného Notebooku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vární značka: Dell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 model: Latitude 14 – 5495, přesná specifikace viz znalecký posudek v příloze č. 1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výroby 201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 zařízení: odpovídá běžnému opotřeben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V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ní cen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hodnutá cena prodávaného notebooku vychází ze znaleckého posudku č. 1612-19/2022 (příloha č. 1) a činí 2 200 Kč bez DPH, tj. </w:t>
      </w:r>
      <w:r>
        <w:rPr>
          <w:rFonts w:cs="Arial" w:ascii="Arial" w:hAnsi="Arial"/>
          <w:b/>
          <w:sz w:val="20"/>
          <w:szCs w:val="20"/>
        </w:rPr>
        <w:t xml:space="preserve">2 662 Kč, vč. DPH </w:t>
      </w:r>
      <w:r>
        <w:rPr>
          <w:rFonts w:cs="Arial" w:ascii="Arial" w:hAnsi="Arial"/>
          <w:sz w:val="20"/>
          <w:szCs w:val="20"/>
        </w:rPr>
        <w:t xml:space="preserve">(dvatisícešestsetšedesátdvakorunčeských)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Kupní cenu kupující zaplatí převodem na bankovní účet prodávajícího č: 39028-0984852379/0800  do 10 dnů od podpisu smlouv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 kupující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Kupující tímto prohlašuje, že byl podrobně seznámen s technickým stavem prodávaného notebooku a že byl upozorněn na všechny závady, které jsou prodávajícímu známy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dávající prohlašuje, že mu nejsou známy žádné skryté vady prodávaného notebooku, na které by kupujícího neupozorni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aplacením kupní ceny uvedené v Čl. IV této smlouvy, přechází na kupujícího vlastnické právo prodávaného notebook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ve dvou vyhotoveních, z nichž každá smluvní strana obdrží jedno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/>
      </w:pPr>
      <w:r>
        <w:rPr/>
        <w:t xml:space="preserve">Příloha č. 1 -  Znalecký posudek č. 1612-19/2022 ze dne 10.11.2022 </w:t>
      </w:r>
    </w:p>
    <w:tbl>
      <w:tblPr>
        <w:tblW w:w="9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5"/>
        <w:gridCol w:w="66"/>
        <w:gridCol w:w="1091"/>
        <w:gridCol w:w="4394"/>
      </w:tblGrid>
      <w:tr>
        <w:trPr>
          <w:trHeight w:val="1393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Chrastavě dne 10. 1. 202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pacing w:lineRule="auto" w:line="480" w:before="240" w:after="0"/>
              <w:rPr/>
            </w:pPr>
            <w:r>
              <w:rPr/>
              <w:t>V Chrastavě dne 10. 1. 2023</w:t>
            </w:r>
          </w:p>
        </w:tc>
      </w:tr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pacing w:lineRule="auto" w:line="21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 prodávajícího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pacing w:lineRule="auto" w:line="216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 kupující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/>
    </w:pPr>
    <w:r>
      <w:rPr/>
      <w:t>Evid.č. K/0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5" w:after="75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hlavChar">
    <w:name w:val="Záhlaví Char"/>
    <w:basedOn w:val="WWStandardnpsmoodstavce"/>
    <w:qFormat/>
    <w:rPr/>
  </w:style>
  <w:style w:type="character" w:styleId="ZpatChar">
    <w:name w:val="Zápatí Char"/>
    <w:basedOn w:val="WWStandardnpsmo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45:00Z</dcterms:created>
  <dc:creator>oem</dc:creator>
  <dc:description/>
  <cp:keywords/>
  <dc:language>en-US</dc:language>
  <cp:lastModifiedBy>user</cp:lastModifiedBy>
  <cp:lastPrinted>2023-01-10T08:53:00Z</cp:lastPrinted>
  <dcterms:modified xsi:type="dcterms:W3CDTF">2023-02-15T10:45:00Z</dcterms:modified>
  <cp:revision>2</cp:revision>
  <dc:subject/>
  <dc:title>Kupní smlouva o prodeji motorového vozidla</dc:title>
</cp:coreProperties>
</file>