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BA Petr Marcinčák, Víno Marcinčák</w:t>
      </w:r>
    </w:p>
    <w:p>
      <w:pPr>
        <w:pStyle w:val="Normal"/>
        <w:rPr>
          <w:sz w:val="24"/>
        </w:rPr>
      </w:pPr>
      <w:r>
        <w:rPr>
          <w:sz w:val="24"/>
        </w:rPr>
        <w:t>Se sídlem: Vinařská 6, 692 01 Mikulov</w:t>
      </w:r>
    </w:p>
    <w:p>
      <w:pPr>
        <w:pStyle w:val="Normal"/>
        <w:rPr>
          <w:sz w:val="24"/>
        </w:rPr>
      </w:pPr>
      <w:r>
        <w:rPr>
          <w:sz w:val="24"/>
        </w:rPr>
        <w:t>IČ: 105690271, DIČ: CZ 6506091922</w:t>
      </w:r>
    </w:p>
    <w:p>
      <w:pPr>
        <w:pStyle w:val="Normal"/>
        <w:rPr>
          <w:sz w:val="24"/>
        </w:rPr>
      </w:pPr>
      <w:r>
        <w:rPr>
          <w:sz w:val="24"/>
        </w:rPr>
        <w:t>Zastoupená: Ing. BA Petrem Marcinčákem, tel. xxx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„ 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tel.xxxxxxxxxxxxxxxxxxx</w:t>
      </w:r>
    </w:p>
    <w:p>
      <w:pPr>
        <w:pStyle w:val="Normal"/>
        <w:rPr/>
      </w:pPr>
      <w:r>
        <w:rPr>
          <w:sz w:val="24"/>
          <w:szCs w:val="24"/>
        </w:rPr>
        <w:t>Markéta Sojková – jednatelka, tel. xxxxxxxxxxxxxxxxxxxxxxxxxx</w:t>
      </w:r>
      <w:r>
        <w:rPr>
          <w:rStyle w:val="InternetLink"/>
          <w:sz w:val="24"/>
          <w:szCs w:val="24"/>
        </w:rPr>
        <w:br/>
      </w:r>
      <w:r>
        <w:rPr>
          <w:sz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odavatel se zavazuje propagovat objednavatele a jeho výrobky jako „</w:t>
      </w:r>
      <w:r>
        <w:rPr>
          <w:b/>
          <w:sz w:val="24"/>
        </w:rPr>
        <w:t xml:space="preserve">HLAVNÍHO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PARTNERA“ </w:t>
      </w:r>
      <w:r>
        <w:rPr>
          <w:sz w:val="24"/>
        </w:rPr>
        <w:t xml:space="preserve">na kulturní akci Pálavské vinobraní pořádané Mikulovskou rozvojovou s.r.o. pro město Mikulov a na dalších kulturních a společenských akcích pořádaných výše zmíněnou společností. Podrobný rozsah plnění v rámci partnerské spolupráce bude specifikován v příloze č. 1 této smlouvy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vatel zavazuje pořad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, a to ode dne podpisu smlouvy do 31. 12. 2026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dměna za propagaci byla sjednána ve výši 180.000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Úhrada bude provedena na základě faktury – daňového dokladu pořadatele nepeněžně formou zápočtu na pohledávky objednavatele na výrobky dodané objednavatelem pořadateli </w:t>
        <w:br/>
        <w:t>(révové víno s přívlastkem) v cenách dle aktuálního ceníku objednavatele v den dodání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lnění předmětu této smlouvy bude pořad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S ohledem na to, že plnění předmětu této smlouvy bude použito výrobků objednavatele, zavazuje se pořadatel zajistit jejich správné označení a prezent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ořadatel se zavazuje uchovávat a podávat výše uvedené produkty tak, aby nedošlo k jejich znehodnocení a nebylo poškozeno dobré jméno a pověst objednavatele a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Objednavatel se zavazuje předat pořadateli své výrobky dle požadavků průběžně, a to </w:t>
        <w:br/>
        <w:t>až do hodnoty 180 000 Kč (bez DPH) ročně, na své provozovně v Novosedl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se zavazuje umožnit pořadateli výběr odrůdy vína a obalu ze sortimentu zásob aktuálního v době odběru a odběr vybraných výrobků kdykoliv v průběhu obvyklé provozní doby provozovny objedn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  <w:sz w:val="24"/>
        </w:rPr>
        <w:t>V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 Mikulově dne 15.2.2023</w:t>
        <w:tab/>
        <w:t xml:space="preserve"> </w:t>
        <w:tab/>
        <w:tab/>
        <w:tab/>
        <w:t xml:space="preserve">          V Novosedlích dne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davatel</w:t>
        <w:tab/>
        <w:tab/>
        <w:tab/>
        <w:tab/>
        <w:tab/>
        <w:tab/>
        <w:t>objednavate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62835" cy="1352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975350" cy="4480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48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5:00Z</dcterms:created>
  <dc:creator>ziskova</dc:creator>
  <dc:description/>
  <cp:keywords/>
  <dc:language>en-US</dc:language>
  <cp:lastModifiedBy>Zdenka Lehenová</cp:lastModifiedBy>
  <cp:lastPrinted>2023-02-07T10:26:00Z</cp:lastPrinted>
  <dcterms:modified xsi:type="dcterms:W3CDTF">2023-02-15T11:20:00Z</dcterms:modified>
  <cp:revision>9</cp:revision>
  <dc:subject/>
  <dc:title>SMLOUVA O PROPAGACI</dc:title>
</cp:coreProperties>
</file>