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zervační smlouva na dodávky náhradního plnění v roce 2023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davatel:</w:t>
        <w:tab/>
        <w:tab/>
      </w:r>
      <w:r>
        <w:rPr>
          <w:rFonts w:cs="Arial Narrow" w:ascii="Arial Narrow" w:hAnsi="Arial Narrow"/>
          <w:b/>
        </w:rPr>
        <w:t>KODEX Hořovice, s.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  <w:tab/>
        <w:t>Fügnerova 1412, 268 01  Hoř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>251341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CZ251341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:</w:t>
        <w:tab/>
        <w:tab/>
        <w:t>Viktorem Balejem, jednate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ČSOB</w:t>
      </w:r>
    </w:p>
    <w:p>
      <w:pPr>
        <w:pStyle w:val="Normal"/>
        <w:rPr/>
      </w:pPr>
      <w:r>
        <w:rPr>
          <w:rFonts w:cs="Arial Narrow" w:ascii="Arial Narrow" w:hAnsi="Arial Narrow"/>
        </w:rPr>
        <w:t>Číslo účtu:</w:t>
        <w:tab/>
        <w:tab/>
        <w:t>722 555 227 / 0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 je zapsaná v Obchodním rejstříku vedeném Městským soudem v Praze, odd. C, vl. 525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dběratel:</w:t>
        <w:tab/>
        <w:tab/>
      </w:r>
      <w:r>
        <w:rPr>
          <w:rFonts w:cs="Arial Narrow" w:ascii="Arial Narrow" w:hAnsi="Arial Narrow"/>
          <w:b/>
          <w:bCs/>
        </w:rPr>
        <w:t xml:space="preserve">Akademie múzických umění v Praze, veřejná vysoká škola dle zák. č. 111/1998 Sb., </w:t>
        <w:tab/>
        <w:tab/>
        <w:tab/>
        <w:tab/>
        <w:t>v platném znění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  <w:tab/>
        <w:t>Malostranské nám. 12, 118 00  Praha 1, Česká republ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>613849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CZ613849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:</w:t>
        <w:tab/>
        <w:tab/>
        <w:t>Ing. Tomášem Langerem, kvestorem A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Komerční banka, a.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:</w:t>
        <w:tab/>
        <w:tab/>
        <w:t>19-537318029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 datové schránky AMU:</w:t>
        <w:tab/>
        <w:t>ikwj9fx</w:t>
      </w:r>
    </w:p>
    <w:p>
      <w:pPr>
        <w:pStyle w:val="Normal"/>
        <w:rPr/>
      </w:pPr>
      <w:r>
        <w:rPr>
          <w:rFonts w:cs="Arial Narrow" w:ascii="Arial Narrow" w:hAnsi="Arial Narrow"/>
        </w:rPr>
        <w:t>Součást:</w:t>
        <w:tab/>
        <w:tab/>
        <w:tab/>
        <w:t>Filmová a televizní fakulta (FAM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iště:</w:t>
        <w:tab/>
        <w:tab/>
        <w:t>Studio FA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a: </w:t>
        <w:tab/>
        <w:tab/>
        <w:tab/>
        <w:t>Klimentská 4, 110 00  Praha 1, Česká republ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>234 244 5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osoby zodpovědné za kontrolu faktur na portálu MPSV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martina.hlavackova@amu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írají následující dohodu o spolupráci ve věci poskytování náhradního plnění § 81 zákona 435/2004 Sb  o zaměstna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Dodavatel čestně prohlašuje, že má podle aktuálně platného znění zákona č. 435/2004 Sb. dostatečné množství zaměstnanců se zdravotním znevýhodněním pro účely výpočtu možnosti poskytování náhradního plnění v souladu s § 81 odst. 2 písm. b) zákona č. 435/2004 Sb. o zaměstnanosti. Společnost je oprávněna poskytovat třetím osobám náhradní plnění v souladu s platnou legislativou. Dodavatel má s Úřadem práce České republiky uzavřenou dohodu o vymezení chráněného pracovního mí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2)  Odběratel si u dodavatele rezervuje odběry v rámci „náhradního plnění“ v objemu 50 000 Kč bez DPH pro dodávky na celý rok 2023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3) </w:t>
      </w:r>
      <w:r>
        <w:rPr>
          <w:rFonts w:cs="Calibri" w:ascii="Arial Narrow" w:hAnsi="Arial Narrow"/>
          <w:color w:val="000000"/>
        </w:rPr>
        <w:t xml:space="preserve">Dodavatel se </w:t>
      </w:r>
      <w:r>
        <w:rPr>
          <w:rFonts w:cs="Calibri" w:ascii="Arial Narrow" w:hAnsi="Arial Narrow"/>
        </w:rPr>
        <w:t>podpisem smlouvy zavazuje poskytnout objem obchodní spolupráce pro účely náhradního plnění až do požadované výše v roce 2023 na základě závazných objednávek odběratele. V případě nedodržení sjednané částky se dodavatel zavazuje k povinnosti uhradit odběrateli veškeré prokazatelné škody a náklady, které mu vzniknou nedodržením smlouvy ze strany dodavatele /sankční odvod do státního rozpočtu a příslušenství/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4)  Dodavatel je povinen vložit příslušné údaje na portál MPSV nejpozději do 30 dní od zaplacení poskytnutého plnění.</w:t>
      </w:r>
      <w:r>
        <w:rPr>
          <w:rFonts w:cs="Calibri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5) Odběratel se zavazuje vyčerpat celý rezervovaný objem za kalendářní rok 2023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) Potvrzení o odběru zboží v rámci náhradního plnění dodavatel odběrateli vydá na požádání.</w:t>
      </w:r>
    </w:p>
    <w:p>
      <w:pPr>
        <w:pStyle w:val="Normal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V ……………… dne </w:t>
        <w:tab/>
        <w:tab/>
        <w:tab/>
        <w:tab/>
        <w:tab/>
      </w:r>
      <w:bookmarkStart w:id="0" w:name="_GoBack"/>
      <w:bookmarkEnd w:id="0"/>
      <w:r>
        <w:rPr>
          <w:rFonts w:cs="Arial Narrow" w:ascii="Arial Narrow" w:hAnsi="Arial Narrow"/>
          <w:color w:val="000000"/>
        </w:rPr>
        <w:tab/>
        <w:t>V  Hořovicích  dne</w:t>
      </w:r>
      <w:r>
        <w:rPr>
          <w:rFonts w:cs="Arial Narrow" w:ascii="Arial Narrow" w:hAnsi="Arial Narrow"/>
        </w:rPr>
        <w:t xml:space="preserve"> 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………………………..</w:t>
        <w:tab/>
        <w:tab/>
        <w:tab/>
        <w:tab/>
        <w:tab/>
        <w:t>…………….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dběratele:</w:t>
        <w:tab/>
        <w:tab/>
        <w:tab/>
        <w:tab/>
        <w:tab/>
        <w:tab/>
        <w:tab/>
        <w:t xml:space="preserve">Za dodavatele: </w:t>
      </w:r>
    </w:p>
    <w:sectPr>
      <w:footerReference w:type="default" r:id="rId3"/>
      <w:type w:val="nextPage"/>
      <w:pgSz w:w="11906" w:h="16838"/>
      <w:pgMar w:left="1134" w:right="746" w:gutter="0" w:header="0" w:top="71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666666"/>
      <w:sz w:val="16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30"/>
    </w:pPr>
    <w:rPr>
      <w:color w:val="666666"/>
      <w:sz w:val="16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akltext">
    <w:name w:val="zakl_text"/>
    <w:basedOn w:val="Normal"/>
    <w:qFormat/>
    <w:pPr>
      <w:spacing w:lineRule="auto" w:line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lavackova@am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cin_hlavickovy_papir_oke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Ing. David Kopecký</dc:creator>
  <dc:description/>
  <cp:keywords/>
  <dc:language>en-US</dc:language>
  <cp:lastModifiedBy>Jitka LULÁKOVÁ</cp:lastModifiedBy>
  <cp:lastPrinted>2012-01-24T14:19:00Z</cp:lastPrinted>
  <dcterms:modified xsi:type="dcterms:W3CDTF">2023-02-01T10:09:00Z</dcterms:modified>
  <cp:revision>4</cp:revision>
  <dc:subject/>
  <dc:title>Rezervační garanční smlouva na dodávky náhradního plnění v roc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B9692FCE5984091AE69AAE97FA10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