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98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MLOUVA O NÁJMU PROSTORU SLOUŽÍCÍHO K PODNIKÁNÍ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uzavřená dle ustanovení § 2302 a násl. zákona č. 89/2012 Sb., občanského zákoníku, v platném znění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MLUVNÍ STRANY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720" w:right="464" w:hanging="360"/>
        <w:rPr/>
      </w:pPr>
      <w:r>
        <w:rPr>
          <w:rFonts w:cs="Times New Roman" w:ascii="Times New Roman" w:hAnsi="Times New Roman"/>
          <w:b/>
        </w:rPr>
        <w:t>Pronajímatel</w:t>
      </w:r>
      <w:r>
        <w:rPr>
          <w:rFonts w:cs="Times New Roman" w:ascii="Times New Roman" w:hAnsi="Times New Roman"/>
        </w:rPr>
        <w:t>:</w:t>
        <w:tab/>
        <w:tab/>
        <w:tab/>
      </w:r>
      <w:r>
        <w:rPr>
          <w:rFonts w:cs="Times New Roman" w:ascii="Times New Roman" w:hAnsi="Times New Roman"/>
          <w:b/>
          <w:bCs/>
        </w:rPr>
        <w:t>CHOMUTOVSKÁ BYTOVÁ a.s.</w:t>
      </w:r>
    </w:p>
    <w:p>
      <w:pPr>
        <w:pStyle w:val="Normal"/>
        <w:spacing w:lineRule="auto" w:line="240" w:before="0" w:after="0"/>
        <w:ind w:right="464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</w:t>
        <w:tab/>
        <w:tab/>
        <w:tab/>
        <w:t>Křižíkova 1098/6, 430 01 Chomutov</w:t>
      </w:r>
    </w:p>
    <w:p>
      <w:pPr>
        <w:pStyle w:val="Normal"/>
        <w:spacing w:lineRule="auto" w:line="240" w:before="0" w:after="0"/>
        <w:ind w:left="720" w:right="464" w:hanging="0"/>
        <w:rPr/>
      </w:pPr>
      <w:r>
        <w:rPr>
          <w:rFonts w:cs="Times New Roman" w:ascii="Times New Roman" w:hAnsi="Times New Roman"/>
        </w:rPr>
        <w:t>zastoupena:</w:t>
        <w:tab/>
        <w:tab/>
        <w:tab/>
        <w:t>Bc. Soňou Skalickou, ředitelkou společnosti</w:t>
      </w:r>
    </w:p>
    <w:p>
      <w:pPr>
        <w:pStyle w:val="Normal"/>
        <w:spacing w:lineRule="auto" w:line="240" w:before="0" w:after="0"/>
        <w:ind w:right="464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  <w:tab/>
        <w:tab/>
        <w:t>27341313</w:t>
      </w:r>
    </w:p>
    <w:p>
      <w:pPr>
        <w:pStyle w:val="Normal"/>
        <w:spacing w:lineRule="auto" w:line="240" w:before="0" w:after="0"/>
        <w:ind w:right="464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ab/>
        <w:tab/>
        <w:tab/>
        <w:t>CZ27341313</w:t>
      </w:r>
    </w:p>
    <w:p>
      <w:pPr>
        <w:pStyle w:val="Normal"/>
        <w:spacing w:lineRule="auto" w:line="240" w:before="0" w:after="0"/>
        <w:ind w:right="464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  <w:tab/>
        <w:tab/>
        <w:t>KB a.s., pobočka Chomutov</w:t>
      </w:r>
    </w:p>
    <w:p>
      <w:pPr>
        <w:pStyle w:val="Normal"/>
        <w:spacing w:lineRule="auto" w:line="240" w:before="0" w:after="0"/>
        <w:ind w:right="464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</w:t>
        <w:tab/>
        <w:tab/>
        <w:tab/>
        <w:t xml:space="preserve">2103480237/0100  </w:t>
      </w:r>
    </w:p>
    <w:p>
      <w:pPr>
        <w:pStyle w:val="Normal"/>
        <w:spacing w:lineRule="auto" w:line="240" w:before="0" w:after="0"/>
        <w:ind w:left="3540" w:right="464" w:hanging="0"/>
        <w:rPr/>
      </w:pPr>
      <w:r>
        <w:rPr>
          <w:rFonts w:cs="Times New Roman" w:ascii="Times New Roman" w:hAnsi="Times New Roman"/>
        </w:rPr>
        <w:t>zapsaná v obchodním rejstříku, vedeném Krajským soudem v Ústí nad Labem, oddíle B, vložce 1838</w:t>
      </w:r>
    </w:p>
    <w:p>
      <w:pPr>
        <w:pStyle w:val="Normal"/>
        <w:spacing w:lineRule="auto" w:line="240" w:before="0" w:after="0"/>
        <w:ind w:left="2832" w:right="464" w:firstLine="708"/>
        <w:rPr/>
      </w:pPr>
      <w:r>
        <w:rPr>
          <w:rFonts w:cs="Times New Roman" w:ascii="Times New Roman" w:hAnsi="Times New Roman"/>
        </w:rPr>
        <w:t>(dále také jen „</w:t>
      </w:r>
      <w:r>
        <w:rPr>
          <w:rFonts w:cs="Times New Roman" w:ascii="Times New Roman" w:hAnsi="Times New Roman"/>
          <w:b/>
        </w:rPr>
        <w:t>pronajímatel</w:t>
      </w:r>
      <w:r>
        <w:rPr>
          <w:rFonts w:cs="Times New Roman" w:ascii="Times New Roman" w:hAnsi="Times New Roman"/>
        </w:rPr>
        <w:t xml:space="preserve">“)    </w:t>
      </w:r>
    </w:p>
    <w:p>
      <w:pPr>
        <w:pStyle w:val="Normal"/>
        <w:spacing w:lineRule="auto" w:line="240" w:before="0" w:after="0"/>
        <w:ind w:left="2844" w:right="464" w:firstLine="6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ind w:right="464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</w:t>
      </w:r>
    </w:p>
    <w:p>
      <w:pPr>
        <w:pStyle w:val="Normal"/>
        <w:spacing w:lineRule="auto" w:line="240" w:before="0" w:after="0"/>
        <w:ind w:right="4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right="464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jemce:</w:t>
        <w:tab/>
        <w:tab/>
        <w:tab/>
        <w:t>SPOLEK GLORY</w:t>
      </w:r>
    </w:p>
    <w:p>
      <w:pPr>
        <w:pStyle w:val="Normal"/>
        <w:overflowPunct w:val="false"/>
        <w:autoSpaceDE w:val="false"/>
        <w:spacing w:lineRule="auto" w:line="240" w:before="0" w:after="0"/>
        <w:ind w:left="720" w:right="4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</w:t>
        <w:tab/>
        <w:tab/>
        <w:tab/>
        <w:t>Nerudova 1002, Jirkov 431 11</w:t>
      </w:r>
    </w:p>
    <w:p>
      <w:pPr>
        <w:pStyle w:val="Normal"/>
        <w:overflowPunct w:val="false"/>
        <w:autoSpaceDE w:val="false"/>
        <w:spacing w:lineRule="auto" w:line="240" w:before="0" w:after="0"/>
        <w:ind w:left="720" w:right="4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a:</w:t>
        <w:tab/>
        <w:tab/>
        <w:tab/>
        <w:t>Jiřím Mravcem, jednatel</w:t>
      </w:r>
    </w:p>
    <w:p>
      <w:pPr>
        <w:pStyle w:val="Normal"/>
        <w:overflowPunct w:val="false"/>
        <w:autoSpaceDE w:val="false"/>
        <w:spacing w:lineRule="auto" w:line="240" w:before="0" w:after="0"/>
        <w:ind w:left="720" w:right="4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  <w:tab/>
        <w:tab/>
        <w:t>14211343</w:t>
      </w:r>
    </w:p>
    <w:p>
      <w:pPr>
        <w:pStyle w:val="Normal"/>
        <w:spacing w:lineRule="auto" w:line="240" w:before="0" w:after="0"/>
        <w:ind w:left="720" w:right="4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  <w:tab/>
        <w:tab/>
        <w:t>Česká spořitelna a.s.</w:t>
      </w:r>
    </w:p>
    <w:p>
      <w:pPr>
        <w:pStyle w:val="Normal"/>
        <w:spacing w:lineRule="auto" w:line="240" w:before="0" w:after="0"/>
        <w:ind w:left="720" w:right="464" w:hanging="0"/>
        <w:rPr/>
      </w:pPr>
      <w:r>
        <w:rPr>
          <w:rFonts w:cs="Times New Roman" w:ascii="Times New Roman" w:hAnsi="Times New Roman"/>
        </w:rPr>
        <w:t>číslo účtu:</w:t>
        <w:tab/>
        <w:tab/>
        <w:tab/>
        <w:t xml:space="preserve"> </w:t>
      </w:r>
    </w:p>
    <w:p>
      <w:pPr>
        <w:pStyle w:val="Normal"/>
        <w:spacing w:lineRule="auto" w:line="240" w:before="0" w:after="0"/>
        <w:ind w:left="2832" w:right="464" w:firstLine="708"/>
        <w:rPr/>
      </w:pPr>
      <w:r>
        <w:rPr>
          <w:rFonts w:cs="Times New Roman" w:ascii="Times New Roman" w:hAnsi="Times New Roman"/>
        </w:rPr>
        <w:t>(dále také jen „</w:t>
      </w:r>
      <w:r>
        <w:rPr>
          <w:rFonts w:cs="Times New Roman" w:ascii="Times New Roman" w:hAnsi="Times New Roman"/>
          <w:b/>
        </w:rPr>
        <w:t>nájemce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v níže uvedený den, měsíc a rok tu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louvu o nájmu prostoru sloužícího k podniká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ní ustanov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Pronajímatel prohlašuje, že je výlučným vlastníkem nebytového prostoru zapsaného v katastru nemovitostí vedeném Katastrálním úřadem pro Ústecký kraj, Katastrální pracoviště Chomutov, pro katastrální území: 652458 Chomutov I, obec: 562971 Chomutov, okres Chomutov, na listu vlastnictví č. 12523, a to pozemku parc. číslo 5885/95,96,97,98</w:t>
      </w:r>
      <w:r>
        <w:rPr>
          <w:rFonts w:cs="Times New Roman" w:ascii="Times New Roman" w:hAnsi="Times New Roman"/>
          <w:color w:val="000000"/>
        </w:rPr>
        <w:t xml:space="preserve"> (druh pozemku: ostatní plocha)</w:t>
      </w:r>
      <w:r>
        <w:rPr>
          <w:rFonts w:cs="Times New Roman" w:ascii="Times New Roman" w:hAnsi="Times New Roman"/>
        </w:rPr>
        <w:t xml:space="preserve"> o celkové výměře  72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 ul. Zahradní v Chomutově, (dále také jen „</w:t>
      </w:r>
      <w:r>
        <w:rPr>
          <w:rFonts w:cs="Times New Roman" w:ascii="Times New Roman" w:hAnsi="Times New Roman"/>
          <w:b/>
        </w:rPr>
        <w:t>kryt CO</w:t>
      </w:r>
      <w:r>
        <w:rPr>
          <w:rFonts w:cs="Times New Roman" w:ascii="Times New Roman" w:hAnsi="Times New Roman"/>
        </w:rPr>
        <w:t>“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Pronajímatel dále prohlašuje, že kryt CO lze užívat za účelem poskytování tělovýchovných a sportovních služeb (dále také jen „</w:t>
      </w:r>
      <w:r>
        <w:rPr>
          <w:rFonts w:cs="Times New Roman" w:ascii="Times New Roman" w:hAnsi="Times New Roman"/>
          <w:b/>
        </w:rPr>
        <w:t>účel užívání</w:t>
      </w:r>
      <w:r>
        <w:rPr>
          <w:rFonts w:cs="Times New Roman" w:ascii="Times New Roman" w:hAnsi="Times New Roman"/>
        </w:rPr>
        <w:t>“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Nájemce prohlašuje, že stav nebytového prostoru vymezeného v odst. 1. tohoto článku je mu dobře znám a že má za podmínek stanovených touto smlouvou zájem tento nebytový prostor užívat k účelu níže uvedené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nájm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Pronajímatel přenechává touto smlouvou nájemci nebytový prostor vymezen v článku I. odst. 1. této smlouvy do nájmu (dále také jen „</w:t>
      </w:r>
      <w:r>
        <w:rPr>
          <w:rFonts w:cs="Times New Roman" w:ascii="Times New Roman" w:hAnsi="Times New Roman"/>
          <w:b/>
        </w:rPr>
        <w:t>předmět nájmu</w:t>
      </w:r>
      <w:r>
        <w:rPr>
          <w:rFonts w:cs="Times New Roman" w:ascii="Times New Roman" w:hAnsi="Times New Roman"/>
        </w:rPr>
        <w:t>“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ájemce předmět nájmu do nájmu přejímá a zavazuje se platit sjednané nájemn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Nedílnou součástí sjednaného nájmu jsou též užívací a obdobná práva nájemce vážící se k předmětu nájmu jako celku, bez nichž by nájemce nemohl předmět nájmu v souladu s touto smlouvou řádně užívat nebo by byl v užívání omezen (např. právo vstupu apod.). Součástí sjednaného nájmu však nejsou práva nájemce na zajištění odvozu odpadu, zabezpečení objektu a provozu telefonní stanice pronajímatel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Smluvní strany se dohodly, že předmět nájmu se považuje za řádně převzatý dnem započetí nájm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el užívá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Nájemce bude předmět nájmu, a to po celou dobu trvání nájemní smlouvy, užívat v souladu s jeho povahou za tímto účelem: </w:t>
      </w:r>
      <w:r>
        <w:rPr>
          <w:rFonts w:cs="Times New Roman" w:ascii="Times New Roman" w:hAnsi="Times New Roman"/>
          <w:b/>
        </w:rPr>
        <w:t>poskytování tělovýchovných a sportovních služeb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měnit dohodnutý účel užívání předmětu nájmu může nájemce jen s předchozím písemným souhlasem pronajímat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Nájemce není oprávněn zřídit ve prospěch třetí osoby užívací právo k předmětu nájmu bez předchozího písemného souhlasu pronajímatele. Zřídí-li nájemce ve prospěch třetí osoby užívací právo k předmětu nájmu bez výslovného písemného souhlasu pronajímatele, považuje se to za hrubé porušení nájemcových povinností způsobující pronajímateli vážnější új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nájm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Nájem podle této smlouvy se sjednává ode dne </w:t>
      </w:r>
      <w:r>
        <w:rPr>
          <w:rFonts w:cs="Times New Roman" w:ascii="Times New Roman" w:hAnsi="Times New Roman"/>
          <w:b/>
        </w:rPr>
        <w:t>1.8.2022</w:t>
      </w:r>
      <w:r>
        <w:rPr>
          <w:rFonts w:cs="Times New Roman" w:ascii="Times New Roman" w:hAnsi="Times New Roman"/>
        </w:rPr>
        <w:t xml:space="preserve"> na dobu neurčito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ájem končí dle ujednání smluvních stran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ýpovědí ze strany nájemce nebo pronajímatele dle ustanovení § 2231, § 2232, § 2227 a § 2228 občanského zákoníku, v platném znění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hodou smluvních stran ve smyslu ustanovení § 1981 občanského zákoníku, v platném znění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dstoupením od smlouvy dle ustanovení § 2001 a násl. občanského zákoníku, v platném znění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rtí nájemce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nikem předmětu náj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Výpověď nájmu musí být doručena druhé smluvní straně. Výpovědní lhůta počíná běžet prvním dnem měsíce následujícího po doručení výpovědi a činí 3 kalendářní měsí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e nájemného a způsob jeho plac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Nájemce je povinen platit pronajímateli nájemné ve výši </w:t>
      </w:r>
      <w:r>
        <w:rPr>
          <w:rFonts w:cs="Times New Roman" w:ascii="Times New Roman" w:hAnsi="Times New Roman"/>
          <w:b/>
        </w:rPr>
        <w:t>180.000,- Kč</w:t>
      </w:r>
      <w:r>
        <w:rPr>
          <w:rFonts w:cs="Times New Roman" w:ascii="Times New Roman" w:hAnsi="Times New Roman"/>
        </w:rPr>
        <w:t xml:space="preserve"> (slovy: sto osmdesát tisíc korun českých) </w:t>
      </w:r>
      <w:r>
        <w:rPr>
          <w:rFonts w:cs="Times New Roman" w:ascii="Times New Roman" w:hAnsi="Times New Roman"/>
          <w:b/>
        </w:rPr>
        <w:t>ročně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2. Stanovené roční nájemné je nájemce povinen platit pronajímateli pravidelně, řádně a včas v měsíčních platbách ve výši </w:t>
      </w:r>
      <w:r>
        <w:rPr>
          <w:rFonts w:cs="Times New Roman" w:ascii="Times New Roman" w:hAnsi="Times New Roman"/>
          <w:b/>
        </w:rPr>
        <w:t>15.000,- Kč</w:t>
      </w:r>
      <w:r>
        <w:rPr>
          <w:rFonts w:cs="Times New Roman" w:ascii="Times New Roman" w:hAnsi="Times New Roman"/>
        </w:rPr>
        <w:t xml:space="preserve"> (slovy: patnáct tisíc korun českých), </w:t>
      </w:r>
      <w:r>
        <w:rPr>
          <w:rFonts w:cs="Times New Roman" w:ascii="Times New Roman" w:hAnsi="Times New Roman"/>
          <w:b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účet č.: 664405/0100, variabilní symbol: 51680401, specifický symbol: 378 42, v termínu do konce kalendářního měsíce, za který se nájemné platí.</w:t>
      </w:r>
      <w:r>
        <w:rPr>
          <w:rFonts w:cs="Times New Roman" w:ascii="Times New Roman" w:hAnsi="Times New Roman"/>
        </w:rPr>
        <w:t xml:space="preserve"> O případné změně čísla účtu bude nájemce vhodným způsobem včas informován. Nad rámec sjednaného nájemného je nájemce povinen platit pronajímateli měsíční zálohu na služby spojené s užíváním předmětu nájmu (dále také jen „</w:t>
      </w:r>
      <w:r>
        <w:rPr>
          <w:rFonts w:cs="Times New Roman" w:ascii="Times New Roman" w:hAnsi="Times New Roman"/>
          <w:b/>
        </w:rPr>
        <w:t>zálohy na služby</w:t>
      </w:r>
      <w:r>
        <w:rPr>
          <w:rFonts w:cs="Times New Roman" w:ascii="Times New Roman" w:hAnsi="Times New Roman"/>
        </w:rPr>
        <w:t>“), specifikované v evidenčním listu, který je nedílnou součástí této smlouvy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3. Nezaplatí-li nájemce nájemné nejpozději do pěti dnů po jeho splatnosti, je povinen zaplatit pronajímateli zákonný úrok z prodlení ve výši</w:t>
      </w:r>
      <w:r>
        <w:rPr>
          <w:rFonts w:cs="Times New Roman" w:ascii="Times New Roman" w:hAnsi="Times New Roman"/>
          <w:color w:val="000000"/>
        </w:rPr>
        <w:t xml:space="preserve"> stanovené příslušným právním předpisem v platném zně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 Nevyčerpaná kauce ve výši 12.098,- Kč z nájemní smlouvy uzavřené mezi pronajímatelem a Glory Fight Club s.r.o., IČO: 078 22 103, dne 22.7.2019 bude na základě dohody pronajímatele, nájemce a uvedené společnosti převedena na tuto smlouvu. Vypořádání nároků z takto převedené kauce mezi nájemcem a Glory Fight club s.r.o., IČ: 07822103 si tito zajistí mimo rámec této smlouvy. Kauce bude nájemci vrácena po skončení nájemního vztahu, a to nejpozději do 3 měsíců ode dne, kdy nájemce předmět nájmu vyklidí a předá pronajímateli. V případě, že bude nájemce nájemné dlužit nebo způsobí na pronajímaném předmětu nájmu škodu, má pronajímatel právo uspokojit svoji pohledávku ze složené kau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Smluvní strany se dohodly na inflační doložce k výši nájemného tak, že pronajímatel je za trvání nájmu vždy k 1.červenci příslušného roku, oprávněn jednostranně zvýšit nájemné o roční míru inflace vyjádřenou přírůstkem průměrného indexu spotřebitelských cen za 12 měsíců posledního kalendářního roku proti průměru 12 – ti předcházejících měsíců, vyhlášenou Českým statistickým úřadem. Toto zvýšení nájemného je pronajímatel povinen nájemci písemně oznámit do 31.března příslušného roku, jinak toto právo zaniká. V tomto oznámení bude nájemci oznámena výše inflace za předcházející rok a současně mu bude oznámeno, o jakou část se nájemné v rámci valorizace zvyšuje. Nájemce se zavazuje takto zvýšené nájemné respektovat a platit dle pokynů v oznámení uvedený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ž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Ke dni účinnosti této smlouvy se pronajímatel zavazuje ukončit a nájemce se zavazuje svým jménem a na svůj náklad uzavřít s příslušnými smluvními partner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u o zajištění odvozu odpa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e zavazují jednat v těchto záležitostech společně a poskytnout si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Smluvní strany se dohodly, že nájemce tam, kde to bude možné a účelné, je oprávněn sjednat svým jménem a na svůj účet smlouvy o poskytování jiných služeb (např. internet), než těch, které jsou uvedeny v odst. 1. tohoto článku, bude-li mít o takové služby záj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V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ráva a povinnosti smluvních str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ájemce je povinen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ádně a včas hradit pronajímateli sjednané nájemné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žívat předmět nájmu k dohodnutému účelu, hospodárně a předcházet jeho poškození, nadměrnému opotřebení či znehodnocení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ečovat o předmět nájmu, dbát o jeho vzhled, chránit jej před poškozením, bez zbytečného odkladu upozornit pronajímatele na závady a potřebu oprav, jakož i na hrozící škodu, jinak odpovídá za škodu, která nesplněním této povinnosti vznikla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ést ze svého náklady spojené s užíváním předmětu nájmu a provádět na svůj náklad jeho běžnou údržbu (nátěry, vymalování místností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ovádět na svůj náklad drobné a běžné opravy předmětu nájmu, jeho součástí a příslušenství; drobnými a běžnými opravami se rozumějí takové opravy na věci, jejichž cena nepřesáhne v jednotlivém případě opravy částku ve výši </w:t>
      </w:r>
      <w:r>
        <w:rPr>
          <w:rFonts w:cs="Times New Roman" w:ascii="Times New Roman" w:hAnsi="Times New Roman"/>
          <w:b/>
        </w:rPr>
        <w:t>15.000,- Kč</w:t>
      </w:r>
      <w:r>
        <w:rPr>
          <w:rFonts w:cs="Times New Roman" w:ascii="Times New Roman" w:hAnsi="Times New Roman"/>
        </w:rPr>
        <w:t>; k provedení těchto oprav nájemce nepotřebuje předchozí souhlas pronajímatele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ovést změnu předmětu nájmu pouze s předchozím písemným souhlasem pronajímatele a jedině tehdy, jestliže s pronajímatelem dohodne způsob vypořádání nákladů vynaložených na provedení změn a jejich předběžnou výši, přičemž tato dohoda musí mít písemnou formu; pokud náklady na úpravu (změnu) předmětu nájmu učiněné nájemcem přesáhnou částku 100.000,- Kč, nechá pronajímatel na náklady nájemce vypracovat znalecký posudek, jímž bude zjištěno skutečné zhodnocení majetku (předmětu nájmu) pronajímatele; pronajímatel následně uhradí nájemci náklady za zhodnocení nebytového prostoru na základě tohoto znaleckého posudku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umožnit pronajímateli, popř. jiným oprávněným osobám, na jejich žádost a v termínu jimi stanoveném přístup do budovy za účelem kontroly užívání předmětu nájmu v souladu s touto smlouvou, jeho součástí a příslušenství, údržby a oprav a dále těmto osobám poskytovat potřebnou součinnost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it na svůj náklad veškeré periodické a jiné revize, kontroly a zkoušky týkající se budovy, jejích součástí či příslušenství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ez souhlasu pronajímatele neprovádět na budově jakékoliv stavební činnosti nebo úpravy podléhající ohlášení nebo povolení podle stavebního zákona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ovádět nezbytná ochranná a zabezpečovací opatření k zajištění bezpečnosti předmětu nájmu včetně dodržování předpisů vztahujících se k bezpečnosti a ochraně zdraví při práci, předpisů protipožárních, hygienických, ekologických i předpisů o ochraně majetku a zdraví osob; plnit za pronajímatele povinnosti, které vyplývají z úpravy dle platného právní úpravy dané zákonem o požární ochraně a prováděcími předpisy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 případě skončení nájmu dle této smlouvy nejpozději ke dni skončení nájmu vyklidit a vrátit pronajímateli předmět nájmu ve stavu, v jakém jej převzal, s přihlédnutím k obvyklému opotřebení a případným změnám realizovaným se souhlasem pronajímatele, pokud se strany nedohodnou jinak; nedojde-li k vyklizení předmětu nájmu v uvedené lhůtě, zavazuje se nájemce, že zaplatí za každý den prodlení s vyklizením pronajímateli smluvní pokutu </w:t>
      </w:r>
      <w:r>
        <w:rPr>
          <w:rFonts w:cs="Times New Roman" w:ascii="Times New Roman" w:hAnsi="Times New Roman"/>
          <w:b/>
        </w:rPr>
        <w:t>ve výši 4 %</w:t>
      </w:r>
      <w:r>
        <w:rPr>
          <w:rFonts w:cs="Times New Roman" w:ascii="Times New Roman" w:hAnsi="Times New Roman"/>
        </w:rPr>
        <w:t xml:space="preserve"> měsíčního nájemného, a to bezhotovostním převodem na účet pronajímatele uvedený dle článku V. odst. 2. této smlouvy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řídit a odstraň</w:t>
      </w:r>
      <w:r>
        <w:rPr>
          <w:rFonts w:eastAsia="SimSun;宋体" w:cs="Times New Roman" w:ascii="Times New Roman" w:hAnsi="Times New Roman"/>
        </w:rPr>
        <w:t>ovat odpady u oprávněných fyzických nebo právnických osob v souladu se zákonem o odpadech a prováděcími předpisy; pokud činností nájemce vzniká odpad kategorie N – nebezpečný, stanovený speciálním právním předpisem, je nájemce povinen požádat příslušný orgán státní správy o souhlas k nakládání s nebezpečným odpadem dle platného zákona o odpadech, případně doložit servisní smlouvu na odstraňování nebezpečného odpa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onajímatel je povinen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ředat předmět nájmu ve stavu způsobilém k dohodnutému účelu užívání; k tomuto ustanovení strany konstatují, že předmět nájmu je způsobilý ke sjednanému účelu užívání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ovádět opravy budovy nad rámec povinností nájemce stanovených v této smlouvě, jsou-li tyto opravy nezbytné k řádnému užívání budovy nájemcem k účelu dohodnutému v této smlouvě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nformovat včas nájemce o změně účtu pro placení nájemnéh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V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jednání o změně věci a opravá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Změnu na budově může nájemce provést jen po předchozím písemném souhlasu pronajímatele. Udělí-li pronajímatel souhlas, je povinen na písemnou žádost nájemce, bez zbytečného odkladu od doručení takové žádosti, zmocnit nájemce ke stavebnímu, popř. jinému správnímu řízení nebo jednání a poskytnout nájemci potřebnou součinnost, je-li toho pro účely změny na předmětu nájmu zapotřeb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dělil-li pronajímatel nájemci souhlas se změnou věci, má se za to – nedohodnou-li se smluvní strany písemně jinak – že tak učinil s podmínkou, že nájemce při skončení nájmu uvede věc do původního sta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Vynaložil-li nájemce na předmět nájmu nebo jeho část náklady při opravě, ke které je dle této smlouvy povinen pronajímatel a kterou provedl nájemce se souhlasem pronajímatele, je pronajímatel povinen uhradit nájemci skutečné účelně vynaložené náklady, a to do 30 dnů ode dne, kdy bude o úhradu nájemcem písemně požád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Článek </w:t>
      </w:r>
      <w:r>
        <w:rPr>
          <w:rFonts w:cs="Times New Roman" w:ascii="Times New Roman" w:hAnsi="Times New Roman"/>
        </w:rPr>
        <w:t>IX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jednání o škodách a pojiště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Způsobí-li nájemce na předmětu nájmu škodu, je povinen ji nahradit uvedením do původního stavu. Není-li to možné nebo účelné, pak je povinen uhradit ji v penězích ve výši dohodnuté, jinak stanovené soudním znalcem. Za škodu způsobenou nájemcem se považuje též škoda způsobená třetími osob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Vznikne-li mezi smluvními stranami spor ohledně zavinění škody, případně míry tohoto zavinění, podřídí se smluvní strany stanovisku dohodnutého soudního znalce dle vypracovaného znaleckého posudku. Náklady s tím související nesou obě strany, a to každá z jedné polov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Pronajímatel dále prohlašuje, že předmět nájmu je pojištěn v rámci pojištění celé nemovitosti. Dojde-li k pojistné události na pojištěné budově, je nájemce povinen oznámit pojistnou událost bez zbytečného odkladu pronajímateli se zápisem o vzniku a příčinách pojistné události a dále spolupracovat s pronajímatelem při vyřizování pojistné udál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novení závěrečn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1. V případě, že některé ustanovení této smlouvy je nebo se stane neúčinné, zůstávají ostatní ustanovení této smlouvy účinná. Smluvní strany se zavazují nahradit neúčinné ustanovení této smlouvy ustanovením jiným, účinným, které svým obsahem a smyslem odpovídá nejlépe obsahu a smyslu ustanovení původního, neúčinného. Smluvní strany sjednávají, že veškeré spory z této smlouvy budou řešit primárně dohodou. Jakékoli změny a doplňky této smlouvy je možné činit pouze po dohodě smluvních stran formou písemných dodatk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Tato smlouva je uzavřena na základě</w:t>
      </w:r>
      <w:r>
        <w:rPr>
          <w:rFonts w:cs="Times New Roman" w:ascii="Times New Roman" w:hAnsi="Times New Roman"/>
          <w:shd w:fill="FFFF00" w:val="clear"/>
        </w:rPr>
        <w:t xml:space="preserve"> </w:t>
      </w:r>
      <w:r>
        <w:rPr>
          <w:rFonts w:cs="Times New Roman" w:ascii="Times New Roman" w:hAnsi="Times New Roman"/>
        </w:rPr>
        <w:t>žádosti původního nájemce o změnu v osobně nájemc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3. Tato smlouva nabývá platnosti dnem podpisu oběma smluvními stranami a účinnosti dle čl. IV., odst.1., a je vyhotovena ve čtyřech stejnopisech s platností originálu, z nichž každá ze smluvních stran obdrží po dvou vyhotoveních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4. Práva a závazky stran vyplývající z této smlouvy a výslovně v ní neupravené se řídí příslušnými právními předpisy České republiky, zejména zákonem č. 89/2012 Sb., občanským zákoníkem, v platném zně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 Smluvní strany prohlašují, že si tuto smlouvu před jejím podpisem přečetly, že byla uzavřena po vzájemném projednání podle jejich pravé a svobodné vůle, určitě, vážně a srozumitelně, nikoli v tísni za nápadně nevýhodných podmínek. Autentičnost této smlouvy potvrzují svým podpis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V Chomutově, dne 11.1.2023     </w:t>
        <w:tab/>
        <w:tab/>
        <w:t xml:space="preserve">         V Chomutově, dne 11.1.2023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>Pronajímatel:</w:t>
        <w:tab/>
        <w:t xml:space="preserve">          </w:t>
        <w:tab/>
        <w:tab/>
        <w:tab/>
        <w:tab/>
        <w:t xml:space="preserve">       Nájemce: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_____________________________</w:t>
        <w:tab/>
        <w:t xml:space="preserve">     </w:t>
        <w:tab/>
        <w:tab/>
        <w:t xml:space="preserve">________________________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ab/>
        <w:t xml:space="preserve"> CHOMUTOVSKÁ BYTOVÁ a.s.      </w:t>
        <w:tab/>
        <w:tab/>
        <w:tab/>
        <w:t>SPOLEK GLORY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c. Soňa Skalická</w:t>
        <w:tab/>
        <w:tab/>
        <w:tab/>
        <w:t xml:space="preserve">                            </w:t>
        <w:tab/>
        <w:t xml:space="preserve"> Jiří Mrave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ředitelka společnosti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jednate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videnční list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__________________________________________________________________________________________Stránka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6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6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right"/>
      <w:rPr/>
    </w:pPr>
    <w:r>
      <w:rPr>
        <w:rFonts w:eastAsia="Times New Roman" w:cs="Cambria" w:ascii="Cambria" w:hAnsi="Cambria"/>
        <w:i/>
        <w:iCs/>
        <w:sz w:val="24"/>
        <w:szCs w:val="24"/>
      </w:rPr>
      <w:t>Smlouva č. 2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okstrong2">
    <w:name w:val="book_strong2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JP Regular" w:cs="Droid Sans Devanagari;Segoe UI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39:00Z</dcterms:created>
  <dc:creator>Telecky</dc:creator>
  <dc:description/>
  <cp:keywords/>
  <dc:language>en-US</dc:language>
  <cp:lastModifiedBy>Soňa Skalická</cp:lastModifiedBy>
  <cp:lastPrinted>2023-01-05T13:37:00Z</cp:lastPrinted>
  <dcterms:modified xsi:type="dcterms:W3CDTF">2023-02-15T08:05:00Z</dcterms:modified>
  <cp:revision>4</cp:revision>
  <dc:subject/>
  <dc:title/>
</cp:coreProperties>
</file>