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299.775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2V00003479,20220086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21.2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ovlak na pøikrývku nesterilní - zimní v – 400 ks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rostìradlo jednorázové – 5500 ks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øikrývka jednorázová – 1600 ks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</w:r>
    </w:p>
    <w:p>
      <w:pPr>
        <w:pStyle w:val="Normal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artošovicích v Orl.h. 13.2.2023           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3" w:leader="none"/>
        <w:tab w:val="left" w:pos="35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7860</wp:posOffset>
          </wp:positionH>
          <wp:positionV relativeFrom="paragraph">
            <wp:posOffset>-2748280</wp:posOffset>
          </wp:positionV>
          <wp:extent cx="4343400" cy="32645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26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6"/>
      </w:rPr>
      <w:t>tel. 494 599 157 •  fax. 494 599 008  •  sdruzeni@neratov.cz  •  www.neratov.cz</w:t>
    </w:r>
  </w:p>
  <w:p>
    <w:pPr>
      <w:pStyle w:val="Footer"/>
      <w:tabs>
        <w:tab w:val="clear" w:pos="709"/>
        <w:tab w:val="left" w:pos="993" w:leader="none"/>
      </w:tabs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IČO: 46456970  •  banka: ČS 1242345399/0800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3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3-02-15T07:33:00Z</dcterms:modified>
  <cp:revision>3</cp:revision>
  <dc:subject/>
  <dc:title/>
</cp:coreProperties>
</file>