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199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 xml:space="preserve">x x x x x x 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Mnich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nichov 1, 353 01 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0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, městská část hlavního města Prah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iřím Křenčil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  <w:tab/>
        <w:t>číslo účtu:</w:t>
        <w:tab/>
        <w:t xml:space="preserve">x x x x x x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 xml:space="preserve">x x x x x 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2 17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dva tisíc jedno sto sedmdesát tři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62 273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šedesát dva tisíc dvě stě sedmdesát tři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:</w:t>
      </w:r>
    </w:p>
    <w:p>
      <w:pPr>
        <w:pStyle w:val="Normal"/>
        <w:numPr>
          <w:ilvl w:val="1"/>
          <w:numId w:val="2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120"/>
        <w:ind w:left="1134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120" w:after="0"/>
        <w:ind w:left="70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 provedení příslušnému odboru na formuláři, který je přílohou č. 8 Pravidel pro poskytování dotací na hospodaření v lesích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5/02/22 ze dne 28.02.2022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Odstavecseseznamem"/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525/12/22 ze dne 12.12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 2015, kterým se stanoví prováděcí pravidla k článku 108 o fungování Evropské uni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01-30T08:04:00Z</dcterms:modified>
  <cp:revision>11</cp:revision>
  <dc:subject/>
  <dc:title/>
</cp:coreProperties>
</file>