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3/1/23</w:t>
      </w:r>
    </w:p>
    <w:p>
      <w:pPr>
        <w:pStyle w:val="UStext"/>
        <w:rPr>
          <w:b/>
          <w:b/>
        </w:rPr>
      </w:pPr>
      <w:r>
        <w:rPr>
          <w:b/>
        </w:rPr>
        <w:t>z 1. jednání Rady města Karlovy Vary, které se konalo dne 10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„ZŠ Karlovy Vary, Konečná 917/25 - Rekonstrukce - oprava sociálního zařízení“ - vyhodnocení poptávkového řízen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  <w:szCs w:val="24"/>
        </w:rPr>
        <w:t xml:space="preserve">sloučila </w:t>
      </w:r>
      <w:r>
        <w:rPr>
          <w:szCs w:val="24"/>
        </w:rPr>
        <w:t>hlasování v bodech č. 30 až 32 a</w:t>
      </w:r>
    </w:p>
    <w:p>
      <w:pPr>
        <w:pStyle w:val="MMKVnormal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 usnesení v bodech č. 30 až 32 v před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/>
        <w:t xml:space="preserve">1. </w:t>
      </w:r>
      <w:r>
        <w:rPr>
          <w:b/>
        </w:rPr>
        <w:t>rozhodla</w:t>
      </w:r>
      <w:r>
        <w:rPr/>
        <w:t> o vítězi poptávkového řízení na zakázku „ZŠ Konečná 917/25 –  Rekonstrukce – oprava sociálního zařízení“ v tomto pořadí:</w:t>
      </w:r>
    </w:p>
    <w:p>
      <w:pPr>
        <w:pStyle w:val="MMKVnormal"/>
        <w:jc w:val="both"/>
        <w:rPr/>
      </w:pPr>
      <w:r>
        <w:rPr/>
        <w:t xml:space="preserve">1/ VODOTOP group Karlovy Vary s.r.o.,  Kpt. Jaroše 293/10, Dvory, 360 06  Karlovy Vary, IČ: 263 83 683 s nabídkovou cenou 1 980 016,03 Kč bez DPH </w:t>
      </w:r>
    </w:p>
    <w:p>
      <w:pPr>
        <w:pStyle w:val="MMKVnormal"/>
        <w:rPr/>
      </w:pPr>
      <w:r>
        <w:rPr/>
        <w:t>2/ KV Realinvest s.r.o., Chebská 204/71, 360 06  Karlovy Vary – Dvory, IČ: 291 13 903 s nabídkovou cenou 2 036 308,43 Kč bez DPH a</w:t>
      </w:r>
    </w:p>
    <w:p>
      <w:pPr>
        <w:pStyle w:val="MMKV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schválila</w:t>
      </w:r>
      <w:r>
        <w:rPr/>
        <w:t> uzavření smlouvy o dílo mezi Statutárním městem Karlovy Vary, IČ: 002 54 657 a společností VODOTOP group Karlovy Vary s.r.o., IČ: 263 83 683 na zakázku „ZŠ Konečná 917/25 – Rekonstrukce – oprava sociálního zařízení“ za cenu ve výši 1 980 016,03 Kč bez DPH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Ing. Rostislava Matyáše, vedoucího odboru majetku města podpisem Smlouvy o dílo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0:00Z</dcterms:created>
  <dc:creator>Lucie Šimůnková</dc:creator>
  <dc:description/>
  <cp:keywords/>
  <dc:language>en-US</dc:language>
  <cp:lastModifiedBy>Moskvová Romana</cp:lastModifiedBy>
  <dcterms:modified xsi:type="dcterms:W3CDTF">2023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091910928451891_55\MMKV_sablona1.doc</vt:lpwstr>
  </property>
  <property fmtid="{D5CDD505-2E9C-101B-9397-08002B2CF9AE}" pid="3" name="ID_Jednani">
    <vt:r8>1902082</vt:r8>
  </property>
  <property fmtid="{D5CDD505-2E9C-101B-9397-08002B2CF9AE}" pid="4" name="ID_Navrh">
    <vt:r8>191020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38db0718-6b85-4ab7-bd12-0e8204e4df63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W9QEZ779BGIxCa4wZPR79J1spiTaILvvrLpmkyvIH8lr1nIQw0sUAWM6tOdu7uYbBnt1IUD53wgQH06A7lxcEwcIO8XjwLEzsDffZyyT/QI=</vt:lpwstr>
  </property>
  <property fmtid="{D5CDD505-2E9C-101B-9397-08002B2CF9AE}" pid="13" name="VolaniIdentifikatorUsr">
    <vt:lpwstr>9s5tUCaPkoyt1UAoWmhLtBvbOUxjsp7OoNKaFVmEQz7CMi3uwZz2lVg21C2j2gl0s2rWMQgZSJNbjCMD846BIpPpmGECukar2mTfeFjPvyLwfSwyWQjwuwOCsdRxHl0y</vt:lpwstr>
  </property>
  <property fmtid="{D5CDD505-2E9C-101B-9397-08002B2CF9AE}" pid="14" name="Zpracovat">
    <vt:bool>0</vt:bool>
  </property>
</Properties>
</file>